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нецький національний університет економіки і торгівл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мені Михайла Туган-Барановсь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вчально-науковий інститут ресторанно-готельного бізнесу та туризму Кафедра технологій в ресторанному господарстві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тельно-ресторанної справи та підприємницт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 w:eastAsia="ru-RU"/>
        </w:rPr>
        <w:t>ДОПУСКАЮ ДО ЗАХИСТ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Гарант освітньої програ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_____________ Сімакова О. О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«____» ____________ 2024 року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ВАЛІФІКАЦІЙНА РОБОТА (ПРОЄК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освітньою програмою «Ресторанні технології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спеціальністю 181 «Харчові технолог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«Проєкт спеціалізованого кафе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Gril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» з пивним баром у м. Дніпр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5055"/>
        <w:gridCol w:w="239"/>
        <w:gridCol w:w="1273"/>
      </w:tblGrid>
      <w:tr>
        <w:trPr>
          <w:trHeight w:val="7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в: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добувач вищої освіти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Фролов Микита Серг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73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</w:tr>
      <w:tr>
        <w:trPr>
          <w:trHeight w:val="70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ерівник: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5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цент кафедри ТРГГРСП, к.т.н., доц. Горяйнова Ю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(посада, науковий ступінь, вчене звання, 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53" w:right="-144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4253" w:right="-144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Засвідчую, що у кваліфікаційній роботі (проєкті) немає запозичень з праць інших авторів без відповідних посилань.</w:t>
      </w:r>
    </w:p>
    <w:p>
      <w:pPr>
        <w:pStyle w:val="Normal"/>
        <w:suppressAutoHyphens w:val="true"/>
        <w:spacing w:lineRule="auto" w:line="240" w:before="0" w:after="0"/>
        <w:ind w:left="4253" w:right="-1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добувач вищої освіти   ____________________</w:t>
      </w:r>
    </w:p>
    <w:p>
      <w:pPr>
        <w:pStyle w:val="Normal"/>
        <w:suppressAutoHyphens w:val="true"/>
        <w:spacing w:lineRule="auto" w:line="240" w:before="0" w:after="0"/>
        <w:ind w:left="4253" w:right="-1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(підпис)</w:t>
      </w:r>
    </w:p>
    <w:p>
      <w:pPr>
        <w:pStyle w:val="Normal"/>
        <w:suppressAutoHyphens w:val="true"/>
        <w:spacing w:lineRule="auto" w:line="240" w:before="0" w:after="0"/>
        <w:ind w:left="3686" w:right="-144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3686" w:right="-144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843"/>
      </w:tblGrid>
      <w:tr>
        <w:trPr>
          <w:trHeight w:val="47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Консультанти по розділах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різвище та ініціал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ідпис</w:t>
            </w:r>
          </w:p>
        </w:tc>
      </w:tr>
      <w:tr>
        <w:trPr>
          <w:trHeight w:val="19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женерний розділ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Коренець Ю.М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ивий Рі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24</w:t>
      </w:r>
      <w:r>
        <w:rPr/>
        <w:t xml:space="preserve"> року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94"/>
      </w:tblGrid>
      <w:tr>
        <w:trPr>
          <w:trHeight w:val="8006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МІСТ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1"/>
              <w:gridCol w:w="705"/>
            </w:tblGrid>
            <w:tr>
              <w:trPr>
                <w:trHeight w:val="8095" w:hRule="atLeast"/>
              </w:trPr>
              <w:tc>
                <w:tcPr>
                  <w:tcW w:w="9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88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Завдання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на кваліфікаційну роботу (проєкт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ind w:right="-18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Інформаційна картка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ind w:right="-18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аспорт підприємства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ind w:right="-18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Реферат та анотація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ind w:right="-188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. Техніко-економічне обґрунтуванн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..………………………………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21" w:leader="none"/>
                    </w:tabs>
                    <w:spacing w:lineRule="auto" w:line="240" w:before="0" w:after="0"/>
                    <w:ind w:right="-188" w:firstLine="3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1. Дослідження ринку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21" w:leader="none"/>
                    </w:tabs>
                    <w:spacing w:lineRule="auto" w:line="240" w:before="0" w:after="0"/>
                    <w:ind w:right="-188" w:firstLine="3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2. Характеристика пр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тованого підприємства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61" w:leader="none"/>
                    </w:tabs>
                    <w:spacing w:lineRule="auto" w:line="240" w:before="240" w:after="0"/>
                    <w:ind w:right="-18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рганізаційно-технологічн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>й розді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.........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right="-188" w:firstLine="3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1. Виробнича програма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ind w:right="-188" w:firstLine="3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2. Розрахунок приміщень для прийому і збереження сировини..............</w:t>
                  </w:r>
                </w:p>
                <w:p>
                  <w:pPr>
                    <w:pStyle w:val="Normal"/>
                    <w:spacing w:lineRule="auto" w:line="240" w:before="0" w:after="0"/>
                    <w:ind w:right="-188" w:firstLine="3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3. Пр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тування процесів механічної обробки сировини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ind w:right="-188" w:firstLine="3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4. Пр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тування процесів теплової обробки продуктів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ind w:right="-188" w:firstLine="3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5. Пр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є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тування торгових, допоміжних, адміністративно-</w:t>
                  </w:r>
                </w:p>
                <w:p>
                  <w:pPr>
                    <w:pStyle w:val="Normal"/>
                    <w:spacing w:lineRule="auto" w:line="240" w:before="0" w:after="0"/>
                    <w:ind w:right="-188" w:firstLine="3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бутових і технічних приміщень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ind w:right="-18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. Інженерний розді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ind w:right="-188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исновк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исок використаних джерел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датки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-153"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НЕЦЬКИЙ НАЦІОНАЛЬНИЙ УНІВЕРСИТЕТ ЕКОНОМІКИ І ТОРГІВЛІ ІМЕНІ МИХАЙЛА ТУГАН-БАРАНОВ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вчально-науковий інститут ресторанно-готельного бізнесу та туризму Кафедра технологій в ресторанному господарстві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тельно-ресторанної справи та підприєм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нна форма здобуття вищ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упінь вищої освіти «Бакалав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лузь знань «Виробництво та технолог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я програма «Ресторанні технолог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ьність 181 «Харчові технології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рант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_____________ Сімако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лютого 2024 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 w:eastAsia="ru-RU"/>
        </w:rPr>
        <w:t>ЗАВДАННЯ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 КВАЛІФІКАЦІЙНУ РОБОТУ ЗДОБУВАЧУ ВИЩОЇ ОСВІ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Фролову Микиті Сергійови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'я, по батькові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 Тема роботи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val="uk-UA" w:eastAsia="ru-RU"/>
        </w:rPr>
        <w:t>Проєкт спеціалізованого кафе «</w:t>
      </w: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val="en-US" w:eastAsia="ru-RU"/>
        </w:rPr>
        <w:t>Grill</w:t>
      </w: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val="uk-UA" w:eastAsia="ru-RU"/>
        </w:rPr>
        <w:t>» з пивним баром у  м. Дніпро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uk-UA"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ерівник роботи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>кандидат технічних наук, доцент Горяйнова Ю.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науковий ступінь, вчене звання, прізвище, ініціа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тверджені наказом ДонНУЕТ імені Михайла Туган-Барановсь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 «20» листопада 2023 року № 371-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2. Строк подання здобувачем ВО роботи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>1 червня 2024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Вихідні дані до робо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приємство розташоване в окремій будівлі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допостачання, електропостачання, каналізація – від міської мережі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хнологічне паливо – електр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риємство працює на напівфабрикат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олодопостачання – від власного устат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 Зміст робо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вдання до виконання кваліфікаційної робо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Інформаційна картка, паспорт підприєм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ферат та анотаці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 Техніко-економічне обґрунт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2. Організаційно-технологічний розді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 Інженерний розді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иснов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писок використаних джер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да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графічного матеріал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1. Схеми відповідно до тематики кваліфікаційної роботи – 1 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2. Компоновочне рішення приміщень підприємства – 2 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3. Фасад, розріз, генеральний план – 1 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Консультанти за розділами робо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89"/>
        <w:gridCol w:w="2231"/>
      </w:tblGrid>
      <w:tr>
        <w:trPr>
          <w:trHeight w:val="5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Розді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.І. по-Б. консультан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ідмітка про видачу завдання</w:t>
            </w:r>
          </w:p>
        </w:tc>
      </w:tr>
      <w:tr>
        <w:trPr>
          <w:trHeight w:val="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Д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ідпис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женерний розді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оренець Ю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ата видачі зав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5 лютого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. Календарн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1418"/>
      </w:tblGrid>
      <w:tr>
        <w:trPr>
          <w:trHeight w:val="5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етап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валіфікацій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рок вико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мітка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ко-економічне обґрунт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5.02-0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рганізаційно-технологічний розді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4.03-3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женерний розді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1-31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ru-RU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цензія та допуск до захи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1-0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ru-RU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хист кваліфікацій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-16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2339"/>
        <w:gridCol w:w="4794"/>
      </w:tblGrid>
      <w:tr>
        <w:trPr/>
        <w:tc>
          <w:tcPr>
            <w:tcW w:w="2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Здобувач вищої освіт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uk-UA" w:eastAsia="ru-RU"/>
              </w:rPr>
              <w:t>Фрол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різвище та ініціали)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ерівник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uk-UA" w:eastAsia="ru-RU"/>
              </w:rPr>
              <w:t>Горяйнова Ю.А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різвище та ініціали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en-US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uk-UA" w:eastAsia="en-US"/>
        </w:rPr>
        <w:t>НАЙМЕНУВАННЯ ПІДПРИЄМСТВ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______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uk-UA" w:eastAsia="en-US"/>
        </w:rPr>
        <w:t>спеціалізоване кафе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  <w:t>Maste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  <w:t>Gril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uk-UA" w:eastAsia="en-US"/>
        </w:rPr>
        <w:t>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en-US"/>
        </w:rPr>
        <w:t>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Cs/>
          <w:iCs/>
          <w:sz w:val="24"/>
          <w:szCs w:val="20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u w:val="single"/>
          <w:lang w:val="uk-UA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aps/>
          <w:sz w:val="28"/>
          <w:szCs w:val="3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val="uk-UA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aps/>
          <w:sz w:val="24"/>
          <w:szCs w:val="20"/>
          <w:lang w:val="uk-UA" w:eastAsia="ru-RU"/>
        </w:rPr>
        <w:t>__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uk-UA" w:eastAsia="en-US"/>
        </w:rPr>
        <w:t xml:space="preserve">                 з пивним баром                           </w:t>
      </w:r>
      <w:r>
        <w:rPr>
          <w:rFonts w:eastAsia="Times New Roman" w:cs="Times New Roman" w:ascii="Times New Roman" w:hAnsi="Times New Roman"/>
          <w:caps/>
          <w:sz w:val="28"/>
          <w:szCs w:val="32"/>
          <w:lang w:val="uk-UA" w:eastAsia="ru-RU"/>
        </w:rPr>
        <w:t>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aps/>
          <w:sz w:val="28"/>
          <w:szCs w:val="3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32"/>
          <w:u w:val="single"/>
          <w:lang w:val="uk-UA"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0"/>
          <w:lang w:val="uk-UA" w:eastAsia="ru-RU"/>
        </w:rPr>
        <w:t>ВИД ВЛАСНОСТІ                                  ____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приват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caps/>
          <w:sz w:val="24"/>
          <w:szCs w:val="20"/>
          <w:lang w:val="uk-UA" w:eastAsia="ru-RU"/>
        </w:rPr>
        <w:t>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ap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val="uk-UA" w:eastAsia="ru-RU"/>
        </w:rPr>
        <w:t xml:space="preserve">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val="uk-UA" w:eastAsia="ru-RU"/>
        </w:rPr>
        <w:t xml:space="preserve">ЮРИДИЧНА АДРЕСА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м. Дніпро, Соборний район,</w:t>
      </w:r>
      <w:r>
        <w:rPr>
          <w:rFonts w:eastAsia="Times New Roman" w:cs="Times New Roman" w:ascii="Times New Roman" w:hAnsi="Times New Roman"/>
          <w:caps/>
          <w:sz w:val="24"/>
          <w:szCs w:val="20"/>
          <w:lang w:val="uk-UA" w:eastAsia="ru-RU"/>
        </w:rPr>
        <w:t>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aps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u w:val="single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aps/>
          <w:sz w:val="24"/>
          <w:szCs w:val="20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 вул. Набережна Перемоги, 118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ap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ap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val="uk-UA" w:eastAsia="ru-RU"/>
        </w:rPr>
        <w:t>ВИД ДІЯЛЬНОСТІ                                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ресторанне господарств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ap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val="uk-UA"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0"/>
          <w:lang w:val="uk-UA" w:eastAsia="ru-RU"/>
        </w:rPr>
        <w:tab/>
        <w:tab/>
        <w:tab/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en-US"/>
        </w:rPr>
        <w:t>ПАСПОРТ 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1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. Найменування підприємства ...спеціалізоване кафе «</w:t>
      </w: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t>Master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t>Grill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» з пивним баром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2. Місткість підприємства......кафе - на 50 місць, пивний бар – на 30 місць……….…...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3. Район будівництва...…………Соборний……………………...…………..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4. Кількість і склад робітників……Всього –31, у т.ч. 16 – виробництва…..…….………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5. Вид будівництва (</w:t>
      </w:r>
      <w:r>
        <w:rPr>
          <w:rFonts w:eastAsia="Times New Roman" w:cs="Times New Roman" w:ascii="Times New Roman" w:hAnsi="Times New Roman"/>
          <w:sz w:val="26"/>
          <w:szCs w:val="20"/>
          <w:u w:val="single"/>
          <w:lang w:val="uk-UA" w:eastAsia="en-US"/>
        </w:rPr>
        <w:t>капітальне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, реконструкція, капітальний ремонт, переспеціалізаці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 xml:space="preserve">6. Тип будівлі:   </w:t>
      </w:r>
      <w:r>
        <w:rPr>
          <w:rFonts w:eastAsia="Times New Roman" w:cs="Times New Roman" w:ascii="Times New Roman" w:hAnsi="Times New Roman"/>
          <w:sz w:val="26"/>
          <w:szCs w:val="20"/>
          <w:u w:val="single"/>
          <w:lang w:val="uk-UA" w:eastAsia="en-US"/>
        </w:rPr>
        <w:t>цивільне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, промислове    /</w:t>
      </w:r>
      <w:r>
        <w:rPr>
          <w:rFonts w:eastAsia="Times New Roman" w:cs="Times New Roman" w:ascii="Times New Roman" w:hAnsi="Times New Roman"/>
          <w:i/>
          <w:sz w:val="26"/>
          <w:szCs w:val="20"/>
          <w:lang w:val="uk-UA" w:eastAsia="en-US"/>
        </w:rPr>
        <w:t>підкреслити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7. Конструктивна схема будинку: безкаркасне, каркасне,</w:t>
      </w:r>
      <w:r>
        <w:rPr>
          <w:rFonts w:eastAsia="Times New Roman" w:cs="Times New Roman" w:ascii="Times New Roman" w:hAnsi="Times New Roman"/>
          <w:sz w:val="26"/>
          <w:szCs w:val="20"/>
          <w:u w:val="single"/>
          <w:lang w:val="uk-UA" w:eastAsia="en-US"/>
        </w:rPr>
        <w:t xml:space="preserve"> напівкаркасне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 xml:space="preserve">  /</w:t>
      </w:r>
      <w:r>
        <w:rPr>
          <w:rFonts w:eastAsia="Times New Roman" w:cs="Times New Roman" w:ascii="Times New Roman" w:hAnsi="Times New Roman"/>
          <w:i/>
          <w:sz w:val="26"/>
          <w:szCs w:val="20"/>
          <w:lang w:val="uk-UA" w:eastAsia="en-US"/>
        </w:rPr>
        <w:t>підкреслити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8.Поверховість, клас капітальності (I, II, III) ..двоповерхове, ІІ………………….……..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БУДІВЕЛЬНІ КОНСТРУКЦ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Фундаменти (під стіни)...стрічкові з бетонних блоків……………………….…..…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Фундаменти (під колони) .......збірні залізобетонні стаканного типу……………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Колони .........збірні залізобетонні, прямокутного перетину розміром 300х300 мм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Ригелі......збірні залізобетонні типової серії ИИ-04……………………………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Стіни зовнішні...…з червоної лицьової цегли товщиною 510 мм………………..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Стіни внутрішні...…з цегли товщиною 380 мм……………..……………………..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Перегородки...…… з цегли товщиною 120 мм ………………………………….…..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Сходи...………………двохмаршові………………………………………..…..…….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Перекриття...………збірні залізобетонні ребристі…………….……………..…….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Покрівля.…………євроруберойд………..……………………………………….…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ІНЖЕНЕРНЕ УСТАТКУВА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Водопостачання холодне ...від міської мережі…………………. ……………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Водопостачання гаряче...… від міської мережі ……………………………………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Опалення і вид теплоносія... від міської мережі, вода 130ºС…………………….…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Вентиляція (кондиціонування)...……приточно-витяжна……………...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Електропостачання...… від міської мережі …..……….…………………….………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-142" w:right="-2" w:hanging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ТЕХНІЧНА ХАРАКТЕРИСТ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Площа забудови, м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val="uk-UA" w:eastAsia="en-US"/>
        </w:rPr>
        <w:t xml:space="preserve">2  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……………………….…376.……………….…….………….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Загальна площа, м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val="uk-UA" w:eastAsia="en-US"/>
        </w:rPr>
        <w:t xml:space="preserve">2  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 xml:space="preserve"> …………………………..752.………………….............…….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Корисна площа, м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val="uk-UA" w:eastAsia="en-US"/>
        </w:rPr>
        <w:t>2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 xml:space="preserve">    ……………………….. ..627…………………..………….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Будівельний об’єм, м</w:t>
      </w: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val="uk-UA" w:eastAsia="en-US"/>
        </w:rPr>
        <w:t>3</w:t>
      </w: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>………………………..2820…………………..…….………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6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left="-142" w:right="-2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1738" w:leader="none"/>
        </w:tabs>
        <w:spacing w:lineRule="auto" w:line="360" w:before="0" w:after="0"/>
        <w:ind w:right="14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ФЕРА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Загальна кількість в роботі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08"/>
        <w:gridCol w:w="2410"/>
        <w:gridCol w:w="2410"/>
      </w:tblGrid>
      <w:tr>
        <w:trPr>
          <w:trHeight w:val="411" w:hRule="atLeast"/>
        </w:trPr>
        <w:tc>
          <w:tcPr>
            <w:tcW w:w="25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іно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сункі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блиц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кі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</w:tc>
      </w:tr>
      <w:tr>
        <w:trPr>
          <w:trHeight w:val="411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фічного матеріалу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куші,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ристаних джере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395"/>
      </w:tblGrid>
      <w:tr>
        <w:trPr/>
        <w:tc>
          <w:tcPr>
            <w:tcW w:w="40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 дослідження: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зоване каф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на 50 місць, пивний бар на 30 місць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 дослідженн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о-технологічні, інженерні показники проєкту спеціалізованого каф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 з пивним баром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дослідження: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ування спеціалізованого каф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на 50 місць з пивним баром на 30 місць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дослідженн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йно-технологічні, маркетингов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комп’ютерного моделювання</w:t>
            </w:r>
          </w:p>
        </w:tc>
      </w:tr>
      <w:tr>
        <w:trPr>
          <w:trHeight w:val="1632" w:hRule="atLeast"/>
        </w:trPr>
        <w:tc>
          <w:tcPr>
            <w:tcW w:w="40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результати дослідженн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іко-економічне обґрунтування проєкту, розробка організаційно-технологічних процесів підприємств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`ємно-планувальні і конструктивні рішення будівлі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чові слова: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ФЕ, ПИВ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РОБНИЧА ПРОГРАМА, ДОГОТОВОЧНИЙ ЦЕХ,  ХОЛОДНИЙ ЦЕХ,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ЧИЙ ЦЕХ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4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4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АНОТАЦІ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70" w:right="4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n94"/>
      <w:bookmarkStart w:id="1" w:name="n92"/>
      <w:bookmarkEnd w:id="0"/>
      <w:bookmarkEnd w:id="1"/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Фролов М. С.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 спеціалізованого кафе "Master  Grill" з пивним баром у м. Дніп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 Кваліфікаційна робота на правах рукопису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" w:name="n93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валіфікаційна робота (проєкт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здобуття ступеня вищої освіти «Бакалавр» за освітньою програмою «Ресторанні технології» за спеціальністю 181 «Харчові технології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Кривий Ріг, 20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тверджено доцільність проєктування та подальшого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Соборному районі          м. Дніпро. Розроблено об'ємно-планувальні і конструктивні рішення будівлі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Наведено технологічні розрахунки приміщень для прийому та збереження сировини, виробничих цехів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Проведено проєктування торгових, допоміжних, адміністративно-побутових та технічних приміщень. Розроблено технологічну карту та схему страв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иняча вирізка в гірчично-медовому маринаді на грилі «Свинина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, яка включена до виробничої програми спеціалізованого 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лючові слов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афе, пивний </w:t>
      </w:r>
      <w:r>
        <w:rPr>
          <w:rFonts w:cs="Times New Roman" w:ascii="Times New Roman" w:hAnsi="Times New Roman"/>
          <w:i/>
          <w:sz w:val="28"/>
          <w:szCs w:val="28"/>
        </w:rPr>
        <w:t>бар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иробнича програма, доготовочний цех, холодний цех, гарячий цех.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1. ТЕХНІКО-ЕКОНОМІЧНЕ ОБҐРУНТУВ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1. Дослідження рин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Дніпро — один із найбільших промислових, економічних та транспортних центрів, центр металургії та космічна столиця України. </w:t>
      </w:r>
      <w:r>
        <w:rPr>
          <w:bCs/>
          <w:sz w:val="28"/>
          <w:szCs w:val="28"/>
        </w:rPr>
        <w:t xml:space="preserve">Особливо розвинута чорна металургія, металообробка, машинобудування та інші важкі галузі промисловості. </w:t>
      </w:r>
      <w:r>
        <w:rPr>
          <w:bCs/>
          <w:sz w:val="28"/>
          <w:szCs w:val="28"/>
          <w:lang w:val="uk-UA"/>
        </w:rPr>
        <w:t xml:space="preserve">Місто </w:t>
      </w:r>
      <w:r>
        <w:rPr>
          <w:bCs/>
          <w:sz w:val="28"/>
          <w:szCs w:val="28"/>
        </w:rPr>
        <w:t>розкину</w:t>
      </w:r>
      <w:r>
        <w:rPr>
          <w:bCs/>
          <w:sz w:val="28"/>
          <w:szCs w:val="28"/>
          <w:lang w:val="uk-UA"/>
        </w:rPr>
        <w:t>ло</w:t>
      </w:r>
      <w:r>
        <w:rPr>
          <w:bCs/>
          <w:sz w:val="28"/>
          <w:szCs w:val="28"/>
        </w:rPr>
        <w:t>ся по обидва боки Дніпра, вздовж якого тягнеться найдовша набережна в Європі. У місті знаходиться багато історичних музеїв та пам'ятників, старовинних церков та соборів, сучасних парків та фонтанів</w:t>
      </w:r>
      <w:r>
        <w:rPr>
          <w:bCs/>
          <w:sz w:val="28"/>
          <w:szCs w:val="28"/>
          <w:lang w:val="uk-UA"/>
        </w:rPr>
        <w:t xml:space="preserve">» [1, 2]. 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</w:rPr>
        <w:t>Наразі існує поділ міста Дніпра на 8 адміністративних районів. 5 — на правому березі р. Дніпро: Новокодацький, Центральний, Чечелівський, Соборний та Шевченківський. 3 — на лівому: Амур-Нижньодніпровський, Індустріальний т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Самарський. 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Станом на 01.01.2022 населення налічувало 968502 осіб. Серед міст України за чисельністю Дніпро посідає 4 місце</w:t>
      </w:r>
      <w:r>
        <w:rPr>
          <w:bCs/>
          <w:sz w:val="28"/>
          <w:szCs w:val="28"/>
          <w:lang w:val="uk-UA"/>
        </w:rPr>
        <w:t>» [1, 3]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</w:rPr>
        <w:t>Дніпро є одним з провідних</w:t>
      </w:r>
      <w:r>
        <w:rPr>
          <w:sz w:val="28"/>
          <w:szCs w:val="28"/>
          <w:lang w:val="uk-UA"/>
        </w:rPr>
        <w:t xml:space="preserve"> фінансових центрів</w:t>
      </w:r>
      <w:r>
        <w:rPr>
          <w:sz w:val="28"/>
          <w:szCs w:val="28"/>
        </w:rPr>
        <w:t xml:space="preserve"> України. Місто займає одне з провідних місць на</w:t>
      </w:r>
      <w:r>
        <w:rPr>
          <w:sz w:val="28"/>
          <w:szCs w:val="28"/>
          <w:lang w:val="uk-UA"/>
        </w:rPr>
        <w:t xml:space="preserve"> фондовому ринку країни</w:t>
      </w:r>
      <w:r>
        <w:rPr>
          <w:sz w:val="28"/>
          <w:szCs w:val="28"/>
        </w:rPr>
        <w:t xml:space="preserve"> — працюють 2</w:t>
      </w:r>
      <w:r>
        <w:rPr>
          <w:sz w:val="28"/>
          <w:szCs w:val="28"/>
          <w:lang w:val="uk-UA"/>
        </w:rPr>
        <w:t xml:space="preserve"> фондові біржі.</w:t>
      </w:r>
      <w:r>
        <w:rPr>
          <w:sz w:val="28"/>
          <w:szCs w:val="28"/>
        </w:rPr>
        <w:t xml:space="preserve"> Активно розвивається ринок</w:t>
      </w:r>
      <w:r>
        <w:rPr>
          <w:sz w:val="28"/>
          <w:szCs w:val="28"/>
          <w:lang w:val="uk-UA"/>
        </w:rPr>
        <w:t xml:space="preserve"> страхових послуг </w:t>
      </w:r>
      <w:r>
        <w:rPr>
          <w:bCs/>
          <w:sz w:val="28"/>
          <w:szCs w:val="28"/>
          <w:lang w:val="uk-UA"/>
        </w:rPr>
        <w:t xml:space="preserve">[3]. 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істо має потужний промисловий потенціал, який характеризується високим рівнем розвитку</w:t>
      </w:r>
      <w:r>
        <w:rPr>
          <w:sz w:val="28"/>
          <w:szCs w:val="28"/>
          <w:lang w:val="uk-UA"/>
        </w:rPr>
        <w:t xml:space="preserve"> важкої індустрії</w:t>
      </w:r>
      <w:r>
        <w:rPr>
          <w:sz w:val="28"/>
          <w:szCs w:val="28"/>
        </w:rPr>
        <w:t>. На більш ніж 200 промислових підприємствах 13</w:t>
      </w:r>
      <w:r>
        <w:rPr>
          <w:sz w:val="28"/>
          <w:szCs w:val="28"/>
          <w:lang w:val="uk-UA"/>
        </w:rPr>
        <w:t xml:space="preserve"> галузей</w:t>
      </w:r>
      <w:r>
        <w:rPr>
          <w:sz w:val="28"/>
          <w:szCs w:val="28"/>
        </w:rPr>
        <w:t xml:space="preserve"> виробляється 4,5 % всієї</w:t>
      </w:r>
      <w:r>
        <w:rPr>
          <w:sz w:val="28"/>
          <w:szCs w:val="28"/>
          <w:lang w:val="uk-UA"/>
        </w:rPr>
        <w:t xml:space="preserve"> промислової продукції</w:t>
      </w:r>
      <w:r>
        <w:rPr>
          <w:sz w:val="28"/>
          <w:szCs w:val="28"/>
        </w:rPr>
        <w:t xml:space="preserve"> України» 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uk-UA"/>
        </w:rPr>
        <w:t>3-5</w:t>
      </w:r>
      <w:r>
        <w:rPr>
          <w:bCs/>
          <w:sz w:val="28"/>
          <w:szCs w:val="28"/>
        </w:rPr>
        <w:t>]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Містом проходить низка важливих транспортних коридорів. У Дніпрі працює п'ять мостів через річку </w:t>
      </w:r>
      <w:r>
        <w:rPr>
          <w:sz w:val="28"/>
          <w:szCs w:val="28"/>
          <w:lang w:val="uk-UA"/>
        </w:rPr>
        <w:t>Дніпро</w:t>
      </w:r>
      <w:r>
        <w:rPr>
          <w:sz w:val="28"/>
          <w:szCs w:val="28"/>
        </w:rPr>
        <w:t>. Сучасний Дніпро є важливим</w:t>
      </w:r>
      <w:r>
        <w:rPr>
          <w:sz w:val="28"/>
          <w:szCs w:val="28"/>
          <w:lang w:val="uk-UA"/>
        </w:rPr>
        <w:t xml:space="preserve"> залізничним вузлом та центром Придніпровської залізниці</w:t>
      </w:r>
      <w:r>
        <w:rPr>
          <w:bCs/>
          <w:sz w:val="28"/>
          <w:szCs w:val="28"/>
        </w:rPr>
        <w:t>» [</w:t>
      </w:r>
      <w:r>
        <w:rPr>
          <w:bCs/>
          <w:sz w:val="28"/>
          <w:szCs w:val="28"/>
          <w:lang w:val="uk-UA"/>
        </w:rPr>
        <w:t>4, 5</w:t>
      </w:r>
      <w:r>
        <w:rPr>
          <w:bCs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 місті зареєстровано 13 677 об'єктів торгівлі, зокрема 4210 магазинів і 1322 підприємств </w:t>
      </w:r>
      <w:r>
        <w:rPr>
          <w:rFonts w:cs="Times New Roman" w:ascii="Times New Roman" w:hAnsi="Times New Roman"/>
          <w:sz w:val="28"/>
          <w:szCs w:val="28"/>
          <w:lang w:val="uk-UA"/>
        </w:rPr>
        <w:t>ресторанного господартсва</w:t>
      </w:r>
      <w:r>
        <w:rPr>
          <w:rFonts w:cs="Times New Roman" w:ascii="Times New Roman" w:hAnsi="Times New Roman"/>
          <w:sz w:val="28"/>
          <w:szCs w:val="28"/>
        </w:rPr>
        <w:t>. У Дніпрі працюють 100 супермаркетів, зокрема 4 гіпермаркети, 68 торгових центрів і 50 великих спеціалізованих магазинів. Крім того, на території міста функціонують 70 ринків, на яких щомісяця реалізується більше 2 тис. тонн сільгосппродукці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[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йпрестижнішим та найчистішим районом міста вважається Соборний район. Також він вважається економічним, культурним і промисловим центрм мі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йон розташований у центральній частині міста, на правому березі Дніпра. Довжина району 10 км, ширина у найширшому місці 5,9 к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 району становить 4409,3 га. Населення становить 169 тисяч осі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[6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, 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 території Соборного району зосереджена значна кількість пам'яток культури і архітектури. Тут знаходяться історичний музей імені Д.І. Яворницького, парк імені Тараса Шевченка, Монастирський острів, діорама «Битва за Дніпро» Спасо-Преображенський собор та і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оборному районі знаходиться велика кількість медичних закладів, закладів освіти та культур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удівництво нового закладу ресторанного господарства передбачається у Соборному районі, зважаючи на його значний потенціа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1080</wp:posOffset>
                </wp:positionH>
                <wp:positionV relativeFrom="paragraph">
                  <wp:posOffset>1694180</wp:posOffset>
                </wp:positionV>
                <wp:extent cx="254635" cy="289560"/>
                <wp:effectExtent l="73025" t="19685" r="8445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89440"/>
                        </a:xfrm>
                        <a:prstGeom prst="downArrow">
                          <a:avLst>
                            <a:gd name="adj1" fmla="val 50000"/>
                            <a:gd name="adj2" fmla="val 2843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280.4pt;margin-top:133.4pt;width:20pt;height:22.75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9335</wp:posOffset>
                </wp:positionH>
                <wp:positionV relativeFrom="paragraph">
                  <wp:posOffset>1997710</wp:posOffset>
                </wp:positionV>
                <wp:extent cx="246380" cy="165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157.3pt;width:19.3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64050" cy="3200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20" t="29027" r="11458" b="1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1.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не викопіювання земельної ділянки, що відведена під будівництво закладів ресторанного господарс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овий заклад ресторанного господарства передбачається розмістити за адресою : вулиця Набережна Перемоги, 118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ибору типу закладу ресторанного господарства і його  спеціалізації, у Соборному районі міста Дніпро було проведено опитування серед місцевих жителі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тано 275 чоловік, із яких 118 чоловіків та 157 жінок. Більшість із них є робітниками промислових підприємств (26%), а також державних установ та організацій (21%).  Серед опитаних були також приватні підприємці (16%), студенти (14%), тимчасово безробітні та жінки в дектретній відпустці (12%), пенсіонери (11%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итання «Як часто Ви користуєтеся послугами закладів ресторанного господарства?» опитані відповіли: часто (67%),  рідко (30%), ніколи (3%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итання «На Вашу думку, достатньо закладів ресторанного господарства у Соборному районі?» опитані відповіли: так (17%), ні (74%), не знаю / не цікавились (9%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итання «Чи користуватиместься попитом абсолютно новий заклад ресторанного господарства?» опитані відповіли: думаю так (38%), чому б ні (12%), не знаю (16%), не цікаво (7%), залежно від спеціалізації (22%), уже достатньо ЗРГ (5%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а із опитаних (42%) запропонували цікаві спеціалізації для нового закладу ресторанного господарства: гриль-кафе з пивним баром (37%), ресторан з коктейль-холом (34%), варенична з чайханою (24%), вегетаріанська їдальня (5%). 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Характеристика пр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ваного підприєм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озрахуєм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тужність пр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това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кладу ресторанного господар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я 1.1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зрахунок потенційного контингенту споживачів підприємства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338"/>
        <w:gridCol w:w="1416"/>
        <w:gridCol w:w="1249"/>
        <w:gridCol w:w="1151"/>
      </w:tblGrid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йменування об’єкті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Адрес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ількість працюючих, мешканц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жим прац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 ‘єкті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ас перерви на об’єкт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і</w:t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одак (торговий цент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спект Героїв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9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ибережний скв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ул. Набережна Перемоги, 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цілодобо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Яхт-клуб Сі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ул. Набережна Перемоги, 77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Оксфорд Медікал Дніпро на Перемоз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ул. Набережна Перемоги,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АТБ-Марк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ул. Космічна 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цілодобо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Rosh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211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спект Героїв, 4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Var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спект Героїв,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-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Extre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Style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(магазин каяків і кано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ул. Набережна Перемоги, 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-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Comf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спект Героїв, 1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Навчально-виховний комплекс №66 (гімназія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ул. Гетьмана Петра Дорошенка,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Міжнародний спортивний комплекс імені Біллі Геррінгт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ул. Гетьмана Петра Дорошенка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цілодобо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Професійне взуття (магазин взуття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спект Героїв, 1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Puma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Outlet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(магазин спортивних товарі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спект Героїв, 1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Фанатик (магазин для рибало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спект Героїв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9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Магазин побутової техні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спект Героїв, 1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ідділення банкі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оборн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-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Нова пошта (відділення №30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спект Героїв, 1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інець таблиці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</w:t>
      </w:r>
      <w:r>
        <w:rPr/>
        <w:t>.1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338"/>
        <w:gridCol w:w="1416"/>
        <w:gridCol w:w="1249"/>
        <w:gridCol w:w="1151"/>
      </w:tblGrid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 xml:space="preserve">Touch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(магазин електронік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спект Героїв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Hermes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(магазин што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спект Героїв,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,30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итяча музична школа №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ул. Гетьмана Петра Дорошенка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Штурм (спортивний клу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ул. Гетьмана Петра Дорошенка,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ередня-загальноосвітня школа  №7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ул. Гетьмана Петра Дорошенка,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Супермаркет Сільп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ульвар Слави,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-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Lili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алон манікюру та педикюру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ул. Набережна Перемоги, 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-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ульвар (торговий цент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ульвар Слави, 7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ОВ Ф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ма Тона ЛТ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ульвар Слави,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-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Житловий мас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6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ь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175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озрахуєм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обхід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ількість місць 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кладах ресмторанного господарства : 17554*40/100=70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я 1.2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– </w:t>
      </w:r>
      <w:r>
        <w:rPr/>
        <w:t>Характеристика ринку підприємств харчування в досліджуваному сегменті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51"/>
        <w:gridCol w:w="2582"/>
        <w:gridCol w:w="1337"/>
        <w:gridCol w:w="1814"/>
      </w:tblGrid>
      <w:tr>
        <w:trPr>
          <w:tblHeader w:val="true"/>
          <w:trHeight w:val="63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підприємства харчуван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рма власност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од і форми обслугов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місц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жим роботи</w:t>
            </w:r>
          </w:p>
        </w:tc>
      </w:tr>
      <w:tr>
        <w:trPr>
          <w:trHeight w:val="33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кдональдс (Ресторан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ват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амообслугов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-22</w:t>
            </w:r>
          </w:p>
        </w:tc>
      </w:tr>
      <w:tr>
        <w:trPr>
          <w:trHeight w:val="63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пераві (Ресторан грузинської кухні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ват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фіціант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-23</w:t>
            </w:r>
          </w:p>
        </w:tc>
      </w:tr>
      <w:tr>
        <w:trPr>
          <w:trHeight w:val="3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it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row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Кав’ярн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ват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амообслуговуванн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,45-22</w:t>
            </w:r>
          </w:p>
        </w:tc>
      </w:tr>
      <w:tr>
        <w:trPr>
          <w:trHeight w:val="63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arousel Cafe asnd Bierstrube Bar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ват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фіціант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-22</w:t>
            </w:r>
          </w:p>
        </w:tc>
      </w:tr>
      <w:tr>
        <w:trPr>
          <w:trHeight w:val="63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veryda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ва*Торти на Перемоз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Ресторан-кондитерськ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ват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фіціант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-20</w:t>
            </w:r>
          </w:p>
        </w:tc>
      </w:tr>
      <w:tr>
        <w:trPr>
          <w:trHeight w:val="47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nfetti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Ресторан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ват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фіціант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-21</w:t>
            </w:r>
          </w:p>
        </w:tc>
      </w:tr>
      <w:tr>
        <w:trPr>
          <w:trHeight w:val="42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дала страва (Їдальн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ват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амообслугов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озрахуєм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ракуюч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ількість місць 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кладах ресмторанного господарства : 702-470=23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я 1.3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із мережі підприємств харчу</w:t>
      </w:r>
      <w:r>
        <w:rPr/>
        <w:t>вання за типами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11"/>
        <w:gridCol w:w="1796"/>
        <w:gridCol w:w="1811"/>
        <w:gridCol w:w="180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йменування типу підприєм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 співвідноше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обхідна кількість місц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ількість місць у наявно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достатня кількість місць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тор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8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фе, закусоч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Їдальн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становлено (табл. 1.3.), що в Соборному районі відсутні бари і недостатня кількість місць у кафе, закусочних та ідальня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раховуючи отримані дані (табл. 1.3) та результати </w:t>
      </w:r>
      <w:r>
        <w:rPr>
          <w:rFonts w:cs="Times New Roman" w:ascii="Times New Roman" w:hAnsi="Times New Roman"/>
          <w:sz w:val="28"/>
          <w:szCs w:val="28"/>
          <w:lang w:val="uk-UA"/>
        </w:rPr>
        <w:t>опитування серед жителів Соборного району міста Дніпро, приймаємо до проєктування спеціалізоване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. Потужність кафе – 50 місць, пивного бару – 30 місц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блиця 1.4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– </w:t>
      </w:r>
      <w:r>
        <w:rPr/>
        <w:t>Джерела продовольчого постачанн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йменування джере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дукти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івфабрик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сто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зення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бінат «Придніпровський» (ТМ Зла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лочна продук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ня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іпровський хлібокомбінат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ліб та хлібобулочні виро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ня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ий  м’ясокомбі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’ясна продукція та гастроном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ня, 3 рази на тиждень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sh in ho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ибна продук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ня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дитерський магазин «Кондитер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дитерські виро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ня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терфр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еральна та фруктова вода, с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рази на тиждень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я ка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ай та к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раз на тиждень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Євроком, </w:t>
            </w:r>
          </w:p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іпрофру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вочі, фрукти та зел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ня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ТД « ОЛІ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ирова продук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раз на тиждень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Круп Тор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ка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рази на тиждень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Д Арда Трейд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лкогольна продук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рази на тиждень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жим роботи 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10 до 23 години, пивного бару з 11 до 23 години. Обслуговування здійснюватиметься офіціантами в 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та барменом і офіціантами в пивному барі.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 ОРГАНІЗАЦІЙНО-ТЕХНОЛОГІЧНИЙ РОЗДІ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2.1. Виробнича програм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изначення кількості споживачі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Розрахунки здійснюємо згідно 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виконання організаційно-технологічної частини кваліфікаційної роботи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рафік завантаження залу </w:t>
      </w:r>
      <w:r>
        <w:rPr>
          <w:rFonts w:cs="Times New Roman" w:ascii="Times New Roman" w:hAnsi="Times New Roman"/>
          <w:sz w:val="28"/>
          <w:szCs w:val="28"/>
          <w:lang w:val="uk-UA"/>
        </w:rPr>
        <w:t>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50 місць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риведен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 табл. 2.1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вного бару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30 місць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табл. 2.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аблиця 2.1 – Графік завантаження залу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афе «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Grill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50 місць 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126"/>
        <w:gridCol w:w="2552"/>
        <w:gridCol w:w="2835"/>
      </w:tblGrid>
      <w:tr>
        <w:trPr>
          <w:trHeight w:val="37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ини робо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отність місця за 1 годин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дній відсоток завантаження зал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споживачів за кожну годину</w:t>
            </w:r>
          </w:p>
        </w:tc>
      </w:tr>
      <w:tr>
        <w:trPr>
          <w:trHeight w:val="3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9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я 2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Графік завантаження залу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пивного бару </w:t>
      </w:r>
      <w:r>
        <w:rPr/>
        <w:t xml:space="preserve">на 30 місць 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126"/>
        <w:gridCol w:w="2552"/>
        <w:gridCol w:w="2835"/>
      </w:tblGrid>
      <w:tr>
        <w:trPr>
          <w:trHeight w:val="37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ини робо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отність місця за 1 годин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дній відсоток завантаження зал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споживачів за кожну годину</w:t>
            </w:r>
          </w:p>
        </w:tc>
      </w:tr>
      <w:tr>
        <w:trPr>
          <w:trHeight w:val="3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інець таблиці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</w:t>
      </w:r>
      <w:r>
        <w:rPr/>
        <w:t>.2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126"/>
        <w:gridCol w:w="2552"/>
        <w:gridCol w:w="2835"/>
      </w:tblGrid>
      <w:tr>
        <w:trPr>
          <w:trHeight w:val="3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>
          <w:trHeight w:val="3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3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trHeight w:val="3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6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>
          <w:trHeight w:val="3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>
          <w:trHeight w:val="3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68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изначення кількості реалізованої продукці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нозована кількість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реалізовани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ра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50 місць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: 439∙2,5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09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я 2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Прогнозована кількість страв для виробничої програми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афе «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Grill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50 місць </w:t>
      </w:r>
    </w:p>
    <w:tbl>
      <w:tblPr>
        <w:tblW w:w="95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013"/>
        <w:gridCol w:w="2126"/>
        <w:gridCol w:w="1900"/>
      </w:tblGrid>
      <w:tr>
        <w:trPr>
          <w:trHeight w:val="397" w:hRule="exact"/>
        </w:trPr>
        <w:tc>
          <w:tcPr>
            <w:tcW w:w="3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ави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загальної кількості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даної групи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страв</w:t>
            </w:r>
          </w:p>
        </w:tc>
      </w:tr>
      <w:tr>
        <w:trPr>
          <w:trHeight w:val="397" w:hRule="exact"/>
        </w:trPr>
        <w:tc>
          <w:tcPr>
            <w:tcW w:w="3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олодні страв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4</w:t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строномічні продук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ла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исломолочні продук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терброди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п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ругі гарячі страв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4</w:t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'ясні, рибні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2</w:t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вочеві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уп'яні, борошняні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</w:t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єчні, сирні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</w:t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лодкі страви і гарячі напої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4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val="uk-UA" w:eastAsia="ru-RU"/>
        </w:rPr>
        <w:t>2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val="uk-UA" w:eastAsia="ru-RU"/>
        </w:rPr>
        <w:t>4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 xml:space="preserve"> – Розрахунок іншої продукції для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val="uk-UA" w:eastAsia="ru-RU"/>
        </w:rPr>
        <w:t>кафе «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val="en-US" w:eastAsia="ru-RU"/>
        </w:rPr>
        <w:t>Grill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val="uk-UA" w:eastAsia="ru-RU"/>
        </w:rPr>
        <w:t>»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 xml:space="preserve"> на 50 місць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719"/>
        <w:gridCol w:w="2546"/>
        <w:gridCol w:w="2546"/>
      </w:tblGrid>
      <w:tr>
        <w:trPr>
          <w:trHeight w:val="3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зва стра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диниці вимір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орма 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споживач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агальна кількість 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43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споживачів</w:t>
            </w:r>
          </w:p>
        </w:tc>
      </w:tr>
      <w:tr>
        <w:trPr>
          <w:trHeight w:val="39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олодні напо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ому числі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руктова 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інеральна 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туральний с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напої власного виробниц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0,0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16</w:t>
            </w:r>
          </w:p>
        </w:tc>
      </w:tr>
      <w:tr>
        <w:trPr>
          <w:trHeight w:val="3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ліб та хлібобулочні вироб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7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6</w:t>
            </w:r>
          </w:p>
        </w:tc>
      </w:tr>
      <w:tr>
        <w:trPr>
          <w:trHeight w:val="3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ому числі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итній хлі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3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шеничний хлі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8</w:t>
            </w:r>
          </w:p>
        </w:tc>
      </w:tr>
      <w:tr>
        <w:trPr>
          <w:trHeight w:val="3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-горілчані вироб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,88</w:t>
            </w:r>
          </w:p>
        </w:tc>
      </w:tr>
      <w:tr>
        <w:trPr>
          <w:trHeight w:val="51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ерки, печив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16</w:t>
            </w:r>
          </w:p>
        </w:tc>
      </w:tr>
      <w:tr>
        <w:trPr>
          <w:trHeight w:val="5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</w:t>
            </w:r>
          </w:p>
        </w:tc>
      </w:tr>
      <w:tr>
        <w:trPr>
          <w:trHeight w:val="98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шняні кондитерські вироби власного виробницт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</w:t>
            </w:r>
          </w:p>
        </w:tc>
      </w:tr>
      <w:tr>
        <w:trPr>
          <w:trHeight w:val="3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я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гнозована кількість страв дл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бару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4"/>
        <w:gridCol w:w="2869"/>
      </w:tblGrid>
      <w:tr>
        <w:trPr>
          <w:trHeight w:val="8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страв та напої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на 1 споживач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альна кількість страв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живачів</w:t>
            </w:r>
          </w:p>
        </w:tc>
      </w:tr>
      <w:tr>
        <w:trPr>
          <w:trHeight w:val="5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олодні заку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0</w:t>
            </w:r>
          </w:p>
        </w:tc>
      </w:tr>
      <w:tr>
        <w:trPr>
          <w:trHeight w:val="4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утербро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0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ячі заку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4</w:t>
            </w:r>
          </w:p>
        </w:tc>
      </w:tr>
      <w:tr>
        <w:trPr>
          <w:trHeight w:val="2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ломка, пали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шка со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4</w:t>
            </w:r>
          </w:p>
        </w:tc>
      </w:tr>
      <w:tr>
        <w:trPr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али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рахуванням специфічного асортименту продукції, характерного для даного типу закладу рестораннного господарства, а також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бірника рецептур страв і кулінарних виробів для підприємств ресторанного господарств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інш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іалізованої літератури 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-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я 2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озрахункове меню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кафе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Grill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50 місць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938"/>
        <w:gridCol w:w="2085"/>
        <w:gridCol w:w="1417"/>
      </w:tblGrid>
      <w:tr>
        <w:trPr>
          <w:trHeight w:val="99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цептур стра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йменування стра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 страви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страв</w:t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рмові страви та напої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ат з яловичиною та смаженим на грилі багетом «Цез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радо на грилі з овочевим гарніром та зеленим соусом «Дора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/100/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няча вирізка в гірчично-медовому маринаді на грилі з картоплею по-селянськи «Сви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но-вершковий мус з виноградом «Насоло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новий суп-смузі з апельсиновим соком «Вітамін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ячі напої</w:t>
            </w:r>
          </w:p>
        </w:tc>
      </w:tr>
      <w:tr>
        <w:trPr>
          <w:trHeight w:val="3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а еспрес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ф лаван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ф ваніль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ерика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ч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ячий шокол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 чорний Ерл Гр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 чорний Інгліш Брекфа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 зелений з жасмин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 чорниця-лаван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 манго-ромаш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й полуничний з м'ятою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довження таблиці 2.6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3"/>
        <w:gridCol w:w="4897"/>
        <w:gridCol w:w="1984"/>
        <w:gridCol w:w="177"/>
        <w:gridCol w:w="1381"/>
      </w:tblGrid>
      <w:tr>
        <w:trPr>
          <w:trHeight w:val="3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лодні напої </w:t>
            </w:r>
          </w:p>
        </w:tc>
      </w:tr>
      <w:tr>
        <w:trPr>
          <w:trHeight w:val="42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чний коктейль з малин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чний коктейль з лим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узовий смузі з бананом та яблу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-смузі із дині, грейпфрута і м'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ff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вишне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ff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грейпфруто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ff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апельсин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ff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мультифру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ff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виногра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ff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персик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а мінеральна «Трускавецька» г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а мінеральна «Трускавецька» нег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nta Pineap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nta Strawber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nta Grap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ca-cola  Cher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ca-col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rry-Vani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дкі та десертні страви</w:t>
            </w:r>
          </w:p>
        </w:tc>
      </w:tr>
      <w:tr>
        <w:trPr>
          <w:trHeight w:val="34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шкове морозиво з ман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3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шкове морозиво з карамеллю та корице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3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иво з грецьким горіхом та шокола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/30/3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т із смор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т із виш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с обліпихов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аново-молочне ж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ковий десерт з чорносл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гуртовий десерт з мандари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овий крем-м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икове суф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таблиці 2.6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96"/>
        <w:gridCol w:w="2085"/>
        <w:gridCol w:w="1559"/>
      </w:tblGrid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ктова корзина (банан, апельсин, виноград, яблуко, груша, ківі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бобулочні і кондитерські вироби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іжки листкові з яблуками та корице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рушка з родзинк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стечко «Спокус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стечко «Карамельн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зкейк з чорнице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іг медовий з цукат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рудель з полунице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рудель з маком та вишне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кс  «Вишня в шоколаді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кс «Подвійна насоло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ат «Крем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ат «Шоколад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колад «Міл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3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керки «Пташине молок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3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б пшенич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8</w:t>
            </w:r>
          </w:p>
        </w:tc>
      </w:tr>
      <w:tr>
        <w:trPr>
          <w:trHeight w:val="3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б житні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ні страви та закуски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сникові тости з помідорами та базиліко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жена чіабатта з зеленню, інжиром та сир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на тарілка (сьомга, форель, горбуша,  масляна копчена, лимон, зелень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на тарілка (бекон, буженина, шинка, язик ялович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5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морепродук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ананасо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яловичиною, болгарським перцем та руколо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ат з свининою, апельсинами та пекінською капустою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огірками, авокадо та зеленн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ат із печених овочі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таблиці 2.6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96"/>
        <w:gridCol w:w="2085"/>
        <w:gridCol w:w="1559"/>
      </w:tblGrid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смаженими яблуками та грецькими горіх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ована закуска із печериць та болгарського перц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орті із маслини та олив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на тарілка (рокфор, маасдам, моцарела, рікота, бринза, камамбе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кова маса  з грибами, часником та зеленн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 вершков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і страви</w:t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шка з горбуші з гриб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9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ячий суп з омлетом і спагетт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-суп із сочевиці з сухарик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і страви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умбрія в винному маринаді з картопляним пюр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/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бас на грилі з апельсинами та з гарніром із картоплі і спарж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шлички із горбуші на грилі з спаржею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/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ський окунь запечений під овоч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8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ель запечена під пряним соусом з рис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/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уральні котлети із свинини з картоплею по-селянсь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ятина тушкована з морквою і горошк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ловичина запечена в гірчично-медовій глазурі з спагетті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етики із яловичини з сиром, родзинками та горіх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ле качки під апельсиновим соусом з картопляним пюр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ячі стегенця, смажені під абрикосовим маринадом з гречаною каше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е курки з овочами на грил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таблиці 2.6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96"/>
        <w:gridCol w:w="1943"/>
        <w:gridCol w:w="1559"/>
      </w:tblGrid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5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опля, запечена з цибулею на грил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зотто з кроликом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отто з гриб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ники з полуничним соус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лет зі шпина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во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шківсь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Діжка М'я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івське 17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b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lla Arto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onenbour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wenbrau Origin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sten Pilsen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lanche De Namur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ona Ext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-горілчані вироби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іл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mirof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облива м'як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іл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onais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іл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aly Boci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ск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mintoul Single Mal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ск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ddy Irish Whiske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ь'я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naur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ь'я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rdani Legen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63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each House White Spiced Mauritiu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7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g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Rovo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anc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іле су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c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esl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іле напівсу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t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g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іле напівсолод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eblingswe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іле  напівсолодк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/>
        <w:t>Кінець таблиці 2.6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96"/>
        <w:gridCol w:w="1943"/>
        <w:gridCol w:w="1559"/>
      </w:tblGrid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tea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za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min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іл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cthny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uariba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be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ервоне сух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co Andino Merlo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червоне су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rr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iti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vanchkar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червоне напівсолод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о ігрис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eand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secc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рют сух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о ігрис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d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c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dobbiaden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secc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блиця 2.7 – Розрахункове ме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вного бару на 30 місц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938"/>
        <w:gridCol w:w="2085"/>
        <w:gridCol w:w="1417"/>
      </w:tblGrid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цептур стра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стра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ід страви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страв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80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во в бутилках</w:t>
            </w:r>
          </w:p>
        </w:tc>
      </w:tr>
      <w:tr>
        <w:trPr>
          <w:trHeight w:val="38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75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шківсь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75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Діжка М'я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75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івське 17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8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ber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8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lla Arto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onenbour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8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wenbrau Origin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6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sten Pilse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2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lanche De Namur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8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ona Ext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80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во в банках</w:t>
            </w:r>
          </w:p>
        </w:tc>
      </w:tr>
      <w:tr>
        <w:trPr>
          <w:trHeight w:val="38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шківсь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8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івське 17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8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lla Arto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8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onenbour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таблиці 2.7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938"/>
        <w:gridCol w:w="2085"/>
        <w:gridCol w:w="1417"/>
      </w:tblGrid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wenbrau Origin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sten Pilse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во на розлив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Діжка М'я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івське 17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lla Arto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ні закуски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рброд з лососем, сиром кисломолочним і зеленн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рброд з крабовими палочками, вершковим сиром і ків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рброд з шинкою, вершковим сиром і маринованими огірк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апе з копченим лососем і авокад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інки з тунцем, яйцями та маринованими огірк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6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інки з ананасами та плавленим сир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на тарілка (сьомга, форель, горбуша,  масляна копчена, лимон, зелень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на тарілка (бекон, буженина, шинка, язик ялович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на тарілка (рокфор, маасдам, моцарела, рікота, бринза, камамбе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ні снеки в асортименті (жовтий смугатик, ікра судака, анчоус, янтарна з перцем, тунець, кальмар, камбала, креветк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'ясні снеки  в асортименті  (м'ясо качки, курячі чіпси, ковбаски, конина, свинячі вушка, соломка зі свинин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ець таблиці 2.7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938"/>
        <w:gridCol w:w="2085"/>
        <w:gridCol w:w="1417"/>
      </w:tblGrid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ячі закуски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бові палички в пивному кляр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етики із лаваша з картоплею та шинко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ні кульки з моцарело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бобулочні вироби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кер в асортименті (зі смаком піци / сиру / шинк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пси картопляні в асортименті (зі смаком сметани та цибулі / сиру /  креветок / краб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ички кукурудзяні в асортименті (зі смаком буженини / грибів / сиру / салямі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рики в асортименті (житні / пшеничні зі смаком сиру / часнику / сьомги / салямі / холодцю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інки в асортименті (пшеничні / житні зі смаком баварських ковбасок / телятини з аджикою / червоної ікри / зеленню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ахіс смажений в асортименті (зі смаком бекону / краба / васабі / барбекю / сиру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сташки смажен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гдаль смаж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. Розрахунок приміщен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для прийому і збереження сирови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ведена продуктова відоміс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2409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сировини, напівфабрика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сировини на 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мін зберігання, ді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а кількість сировини для зберіганн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’ясні напівфабрикат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ловичина (вирі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ловичина (товстий і тонкий кр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ловичий яз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ле к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ятина (ш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ина (товстий і тонкий кр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ина (виріз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ол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яче фі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ячі стеген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47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ибні напівфабрикат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мб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б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ський оку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а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буш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3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вочеві напівфабрикат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я червона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я ріпчаста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ква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пля очи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9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Фрукти, сезонні овочі, зелень, напої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р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у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ід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гарський пер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5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2.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2409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ель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йпф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р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бу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і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ока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чкова квас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кінська кап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дар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ла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3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ідори ч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я са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ро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іп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і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н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а циб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ж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’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шка зе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и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я-ша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арин свіж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2.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2409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брец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шка корі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мбир корі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3,08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олочно-жирова продукція і гастрономі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й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линна ол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 кисломоло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цар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ж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ша с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яна коп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ьомга с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ель с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шкове ма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вкова ол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ас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кф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мб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ин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 твер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гарин сто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ірчиця діжонська зерн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огурт без наповнюв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шковий 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сось с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 Дор Б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лений 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сось коп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н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 фє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1,80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хі продукт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1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2.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2409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ук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шно пшенич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гет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ірувальні суха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е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ий горошок консер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икосовий дж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цький горі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в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ас консер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гдаль см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ць чорний моло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овані огі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ячий шокол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нець консер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осл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мельний со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і горі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з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ровий 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євий со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ьзамічний оц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укрова пу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рика червона мо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арин с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ий винний оц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ий оц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чор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анда м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і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ць духмяний горош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ірчиця (порош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2.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2409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г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ільний цук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ус Таба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шка суш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ф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з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і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а харч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ць червоний моло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анські трави суш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с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монна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7,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купні кондитерські вироби  і покупні товар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удель з маком та вишн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удель з полуниц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іаба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ізкейк з чорниц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іб пшеничний тост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іб жит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іб пшени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44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іпси картопляні в асортименті (зі смаком сметани та цибулі / сиру /  креветок / кра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колад «Мі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істечко «Карамель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істечко «Спок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рики в асортименті (житні / пшеничні зі смаком сиру / часнику / сьомги / салямі / холодц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бні снеки в асортименті (жовтий смугатик, ікра судака, анчоус, янтарна з перцем, тунець, кальмар, камбала, креве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ріг медовий з цук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2.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2409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ріжки листкові з яблуками та кориц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ички кукурудзяні в асортименті (зі смаком буженини / грибів / сиру / салям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'ясні снеки  в асортименті  (м'ясо качки, курячі чіпси, ковбаски, конина, свинячі вушка, соломка зі свини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кер в асортименті (зі смаком піци / сиру / ши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кс  «Вишня в шоколад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кс «Подвійна насол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ат «Кр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ат «Шокол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25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інки в асортименті (пшеничні / житні зі смаком баварських ковбасок / телятини з аджикою / червоної ікри / зеленн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трушка з родзи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5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ахіс смажений в асортименті (зі смаком бекону / краба / васабі / барбекю / си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г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аш тон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сташки смаж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4,0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морожені продукт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бові пал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ьмари т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7,0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но-горілчані вироб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Львівське 1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во Blanche De Nam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ca-cola  Ch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ca-cola Cherry-Vani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4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2.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2409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Corona Ex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anta Grap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anta Pineap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anta Strawb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Holsten Pilse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Kronenbou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Lowenbrau Orig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Stella Art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Zi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но Aguaribay Malbec червоне сух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Chateau Cizay Traminer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ltcthny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 Gato Negro біле напівсоло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но Lieblingswein біле  напівсолод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Pico Andino Merlot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во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 Terra Initia Khvanchkara   червоне напівсоло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The Tracer Piesli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івс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 Verga LeRovole Vino Bianco біле с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но ігристе Oreanda Prosecco брют сух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грис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Valdo Marca Oro Valdobbiadene Prosecc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скі Paddy Irish Whisk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скі Tomintoul Single M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ілка Bialy Boc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ілка Nemiroff Особлива м'я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ілка Polonai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Жашківсь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ь'як Azna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ь'як Geordani Leg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інець табли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.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2409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Львівське 1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Beach House White Spiced Mauriti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во Чернігівсь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Повна Діжка М'я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к «Jaffa» апельсин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к «Jaffa» виногра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к «Jaffa» вишне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ік «Jaffa» грейпфруто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к «Jaffa» мультифр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к «Jaffa» персик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мінеральна «Трускавецька» г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мінеральна «Трускавецька» нег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94,5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блиця 2.9 – Розрахунок місткості холодильної збірно-розбірної камери для зберігання м’ясних, рибних та овочевих </w:t>
      </w:r>
      <w:r>
        <w:rPr/>
        <w:t xml:space="preserve">напівфабрикатів 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268"/>
        <w:gridCol w:w="2126"/>
        <w:gridCol w:w="1740"/>
      </w:tblGrid>
      <w:tr>
        <w:trPr>
          <w:trHeight w:val="7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групи проду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а продуктів для зберігання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фіцієнт, що враховує вагу та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ткість холодильної камери, к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ловичина (вирі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ловичина (товстий і тонкий кр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ловичий яз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ле ка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ятина (ш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ина (товстий і тонкий кр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ина (вирі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ол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яче фі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ячі стеген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мб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б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ський оку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інець таблиці </w:t>
      </w:r>
      <w:r>
        <w:rPr/>
        <w:t xml:space="preserve"> 2.9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268"/>
        <w:gridCol w:w="2126"/>
        <w:gridCol w:w="17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а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бу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я червона очищ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я ріпчаста очищ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ква очищ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пля очищ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right="37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6,15</w:t>
            </w:r>
          </w:p>
        </w:tc>
      </w:tr>
    </w:tbl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зберігання напівфабрикатів приймаємо збірно-розбірну охолоджувальну камеру КХС-3 місткістю 200 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блиця 2.10 – Розрахунок місткості холодильної збірно-розбірної камери для зберігання молочно-жирових продуктів та гастрономічних товарів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2268"/>
        <w:gridCol w:w="1989"/>
        <w:gridCol w:w="1740"/>
      </w:tblGrid>
      <w:tr>
        <w:trPr>
          <w:trHeight w:val="7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групи проду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а продуктів для зберігання, 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фіцієнт, що враховує вагу та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ткість холодильної камери, кг</w:t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й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линна о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 кисломоло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цар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ж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ша с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яна коп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ьомга с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ель с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шкове ма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вкова о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ас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к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інець таблиці </w:t>
      </w:r>
      <w:r>
        <w:rPr/>
        <w:t xml:space="preserve"> 2.10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2268"/>
        <w:gridCol w:w="1989"/>
        <w:gridCol w:w="1740"/>
      </w:tblGrid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кф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мб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и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 твер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гарин сто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ірчиця діжонська зерн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огурт без наповнюв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шковий 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сось с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 Дор Б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лений 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сось коп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н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 фє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1,8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,256</w:t>
            </w:r>
          </w:p>
        </w:tc>
      </w:tr>
    </w:tbl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берігання молочно-жирових продуктів і гастрономічних товарів приймаємо збірно-розбірну охолоджувальну камеру КХС-4 місткіст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280 к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блиця 2.11 – Розрахунок місткості низькотемпературної камери для зберігання заморожених</w:t>
      </w:r>
      <w:r>
        <w:rPr/>
        <w:t xml:space="preserve"> продуктів 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2268"/>
        <w:gridCol w:w="1989"/>
        <w:gridCol w:w="1740"/>
      </w:tblGrid>
      <w:tr>
        <w:trPr>
          <w:trHeight w:val="7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групи проду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а продуктів для зберігання, 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фіцієнт, що враховує вагу та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ткість холодильної камери, кг</w:t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бові пали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ьмари 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7,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6,3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беріг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морожених продукт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ймаєм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зькотемператур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меру К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 місткіст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00 к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блиця 2.12</w:t>
      </w:r>
      <w:r>
        <w:rPr/>
        <w:t xml:space="preserve"> – Розрахунок місткості холодильної збірно-розбірної камери для зберігання фруктів, зелені та напої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268"/>
        <w:gridCol w:w="1984"/>
        <w:gridCol w:w="1843"/>
      </w:tblGrid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групи проду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а продуктів для зберігання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фіцієнт, що враховує вагу т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ткість холодильної камери, кг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right="37" w:hanging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ри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у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і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гарський пер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ель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м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йпф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р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бу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ока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чкова квас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кінська кап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дар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ла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ідори ч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я са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ро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інець таблиці </w:t>
      </w:r>
      <w:r>
        <w:rPr/>
        <w:t xml:space="preserve"> 2.1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268"/>
        <w:gridCol w:w="1984"/>
        <w:gridCol w:w="1843"/>
      </w:tblGrid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right="37" w:hanging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іп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і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а циб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ж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’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шка зел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и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я-ша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арин свіж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брец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шка корі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мбир корі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3,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1,35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берігання фруктів, зелені та напоїв приймаємо збірно-розбірну охолоджувальну камеру КХС-4 місткіст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</w:t>
      </w:r>
      <w:r>
        <w:rPr/>
        <w:t xml:space="preserve"> – Розрахунок корисної площі комори сухих продуктів</w:t>
      </w:r>
    </w:p>
    <w:tbl>
      <w:tblPr>
        <w:tblW w:w="97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50"/>
        <w:gridCol w:w="709"/>
        <w:gridCol w:w="861"/>
        <w:gridCol w:w="991"/>
        <w:gridCol w:w="700"/>
        <w:gridCol w:w="567"/>
        <w:gridCol w:w="567"/>
        <w:gridCol w:w="850"/>
        <w:gridCol w:w="545"/>
      </w:tblGrid>
      <w:tr>
        <w:trPr>
          <w:trHeight w:val="51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одук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-кість продуктів, к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7" w:leader="none"/>
              </w:tabs>
              <w:spacing w:lineRule="auto" w:line="240"/>
              <w:ind w:left="-117" w:right="-9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 наван-тажен-ня,</w:t>
            </w:r>
          </w:p>
          <w:p>
            <w:pPr>
              <w:pStyle w:val="TextBody"/>
              <w:tabs>
                <w:tab w:val="clear" w:pos="708"/>
                <w:tab w:val="left" w:pos="167" w:leader="none"/>
              </w:tabs>
              <w:spacing w:lineRule="auto" w:line="240"/>
              <w:ind w:left="-117" w:right="-9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г/м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" w:leader="none"/>
              </w:tabs>
              <w:spacing w:lineRule="auto" w:line="240"/>
              <w:ind w:left="-120" w:right="-10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, яку займає продукт, м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7" w:leader="none"/>
              </w:tabs>
              <w:spacing w:lineRule="auto" w:line="240"/>
              <w:ind w:left="-116" w:right="-88" w:hanging="0"/>
              <w:jc w:val="center"/>
              <w:rPr/>
            </w:pPr>
            <w:r>
              <w:rPr>
                <w:sz w:val="24"/>
                <w:lang w:val="uk-UA"/>
              </w:rPr>
              <w:t>Вид склад-ського облад-нанн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1" w:leader="none"/>
              </w:tabs>
              <w:spacing w:lineRule="auto" w:line="240"/>
              <w:ind w:left="-122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баритні розміри, 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1" w:leader="none"/>
              </w:tabs>
              <w:spacing w:lineRule="auto" w:line="240"/>
              <w:ind w:left="-122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-кість облад-нанн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1" w:leader="none"/>
              </w:tabs>
              <w:spacing w:lineRule="auto" w:line="240"/>
              <w:ind w:left="-122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исна пло-ща, м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жи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ри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ук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шно пшенич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гет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е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ірувальні сух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ий горошок консерв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2.13</w:t>
      </w:r>
    </w:p>
    <w:tbl>
      <w:tblPr>
        <w:tblW w:w="97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50"/>
        <w:gridCol w:w="709"/>
        <w:gridCol w:w="861"/>
        <w:gridCol w:w="991"/>
        <w:gridCol w:w="700"/>
        <w:gridCol w:w="567"/>
        <w:gridCol w:w="567"/>
        <w:gridCol w:w="850"/>
        <w:gridCol w:w="545"/>
      </w:tblGrid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икосовий дж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цький горі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в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ас консерв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гдаль см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ць чорний моло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овані огі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ячий шокола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нець консерв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о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мельний со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і горі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з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ровий 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євий со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ьзамічний оц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укрова пу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рика червона мо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арин с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ий винний оц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ий оц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чо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анда м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і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ць духмяний горош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ірчиця (порош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г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ільний цук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ус Табас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шка суш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ф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з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ілі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інець таблиці 2.13</w:t>
      </w:r>
    </w:p>
    <w:tbl>
      <w:tblPr>
        <w:tblW w:w="97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851"/>
        <w:gridCol w:w="710"/>
        <w:gridCol w:w="862"/>
        <w:gridCol w:w="993"/>
        <w:gridCol w:w="701"/>
        <w:gridCol w:w="656"/>
        <w:gridCol w:w="752"/>
        <w:gridCol w:w="416"/>
        <w:gridCol w:w="709"/>
      </w:tblGrid>
      <w:tr>
        <w:trPr>
          <w:trHeight w:val="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да харч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ць червоний моло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анські трави суше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ас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ц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монна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 на 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4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Т-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88</w:t>
            </w:r>
          </w:p>
        </w:tc>
      </w:tr>
      <w:tr>
        <w:trPr>
          <w:trHeight w:val="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 на С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С-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23</w:t>
            </w:r>
          </w:p>
        </w:tc>
      </w:tr>
      <w:tr>
        <w:trPr>
          <w:trHeight w:val="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11</w:t>
            </w:r>
          </w:p>
        </w:tc>
      </w:tr>
      <w:tr>
        <w:trPr>
          <w:trHeight w:val="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а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27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блиця 2.14 – Розрахунок корисної площі комори </w:t>
      </w:r>
      <w:r>
        <w:rPr/>
        <w:t>вино-горілчаних виробів</w:t>
      </w:r>
    </w:p>
    <w:tbl>
      <w:tblPr>
        <w:tblW w:w="97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50"/>
        <w:gridCol w:w="709"/>
        <w:gridCol w:w="861"/>
        <w:gridCol w:w="991"/>
        <w:gridCol w:w="700"/>
        <w:gridCol w:w="567"/>
        <w:gridCol w:w="567"/>
        <w:gridCol w:w="850"/>
        <w:gridCol w:w="545"/>
      </w:tblGrid>
      <w:tr>
        <w:trPr>
          <w:trHeight w:val="51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одук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-кість продуктів, к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7" w:leader="none"/>
              </w:tabs>
              <w:spacing w:lineRule="auto" w:line="240"/>
              <w:ind w:left="-117" w:right="-9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 наван-тажен-ня,</w:t>
            </w:r>
          </w:p>
          <w:p>
            <w:pPr>
              <w:pStyle w:val="TextBody"/>
              <w:tabs>
                <w:tab w:val="clear" w:pos="708"/>
                <w:tab w:val="left" w:pos="167" w:leader="none"/>
              </w:tabs>
              <w:spacing w:lineRule="auto" w:line="240"/>
              <w:ind w:left="-117" w:right="-9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г/м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" w:leader="none"/>
              </w:tabs>
              <w:spacing w:lineRule="auto" w:line="240"/>
              <w:ind w:left="-120" w:right="-10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, яку займає продукт, м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7" w:leader="none"/>
              </w:tabs>
              <w:spacing w:lineRule="auto" w:line="240"/>
              <w:ind w:left="-116" w:right="-8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склад-ського облад-нанн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1" w:leader="none"/>
              </w:tabs>
              <w:spacing w:lineRule="auto" w:line="240"/>
              <w:ind w:left="-122" w:right="-116" w:hanging="0"/>
              <w:jc w:val="center"/>
              <w:rPr/>
            </w:pPr>
            <w:r>
              <w:rPr>
                <w:sz w:val="24"/>
                <w:lang w:val="uk-UA"/>
              </w:rPr>
              <w:t>Габаритні розміри, 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1" w:leader="none"/>
              </w:tabs>
              <w:spacing w:lineRule="auto" w:line="240"/>
              <w:ind w:left="-122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-кість облад-нанн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1" w:leader="none"/>
              </w:tabs>
              <w:spacing w:lineRule="auto" w:line="240"/>
              <w:ind w:left="-122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исна пло-ща, м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жи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left="-112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ри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left="-112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Львівське 1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во Blanche De Nam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ca-cola  Cher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ca-cola Cherry-Van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Corona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anta Grap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anta Pineap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anta Strawber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Holsten Pilse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Kronenbo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Lowenbrau Orig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Stella Arto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Zi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но Aguaribay Malbec червоне сух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Chateau Cizay Traminer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ltcthny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2.14</w:t>
      </w:r>
    </w:p>
    <w:tbl>
      <w:tblPr>
        <w:tblW w:w="97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50"/>
        <w:gridCol w:w="709"/>
        <w:gridCol w:w="861"/>
        <w:gridCol w:w="991"/>
        <w:gridCol w:w="700"/>
        <w:gridCol w:w="567"/>
        <w:gridCol w:w="567"/>
        <w:gridCol w:w="850"/>
        <w:gridCol w:w="545"/>
      </w:tblGrid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a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gr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біле напівсоло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но Lieblingswein біле  напівсолод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Pico Andino Merlot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во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Terra Initia Khvanchkara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во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івсоло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The Tracer Piesli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івсу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Verga LeRovole Vino Bianc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грис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Oreanda Prosecc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грис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Valdo Marca Oro Valdobbiadene Prosecc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скі Paddy Irish Whisk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скі Tomintoul Single Ma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ілка Bialy Boc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ілка Nemiroff Особлива м'я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ілка Polonai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Жашків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ь'як Azna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ь'як Geordani Leg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Львівське 1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Beach House White Spiced Mauriti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во Чернігівсь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 Повна Діжка М'я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к «Jaffa» апельси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к «Jaffa» виногра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к «Jaffa» вишн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ік «Jaffa» грейпфрут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інець таблиці 2.14</w:t>
      </w:r>
    </w:p>
    <w:tbl>
      <w:tblPr>
        <w:tblW w:w="97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50"/>
        <w:gridCol w:w="709"/>
        <w:gridCol w:w="861"/>
        <w:gridCol w:w="991"/>
        <w:gridCol w:w="700"/>
        <w:gridCol w:w="567"/>
        <w:gridCol w:w="567"/>
        <w:gridCol w:w="850"/>
        <w:gridCol w:w="545"/>
      </w:tblGrid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к «Jaffa» мультифру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к «Jaffa» персик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мінеральна «Трускавецька» г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мінеральна «Трускавецька» нег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 на 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4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2</w:t>
            </w:r>
          </w:p>
        </w:tc>
      </w:tr>
      <w:tr>
        <w:trPr>
          <w:trHeight w:val="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а пло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8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3. Пр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ування процесів механічної обробки сировини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рахунок доготовочного цеху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х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іляємо наступ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ічно-функціональні зо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робки м’ясних, рибних, овочевих напівфабрика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робки сезонних овочів, фруктів, ягід, зелен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оботи цеху –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и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5</w:t>
      </w:r>
      <w:r>
        <w:rPr/>
        <w:t xml:space="preserve"> – Виробнича програма доготовочного цех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сировини та напівфабрика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, 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технічні документи на напівфабрика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ловичина (виріз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ловичина (товстий і тонкий кр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ловичий яз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ле ка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ятина (ш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ина (товстий і тонкий кр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ина (виріз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ол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яче фі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ячі стеген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мб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б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ський оку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ад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буш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я червона очи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я ріпчаста очи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ква очи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пля очи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ри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у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і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гарський пер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ель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інець таблиці 2.</w:t>
      </w:r>
      <w:r>
        <w:rPr/>
        <w:t>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2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йпф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р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бу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і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ока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чкова квас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кінська кап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дар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ла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ідори ч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я са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ро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іп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і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н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а циб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ж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’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шка зе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и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я-ша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арин свіж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брец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шка корі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мбир корі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6</w:t>
      </w:r>
      <w:r>
        <w:rPr/>
        <w:t xml:space="preserve"> – Розрахунок кількості відходів та виходу напівфабрикатів при ручній обробці сезонних овочів, фруктів, ягід, зелен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689"/>
        <w:gridCol w:w="1408"/>
        <w:gridCol w:w="1366"/>
        <w:gridCol w:w="2111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сировин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, кг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ход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ід напівфабрикату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риц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у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ід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гарський перец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ельс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м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ниц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7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йпфру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ина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в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рж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буз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ір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род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окад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чкова квас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кінська капу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дари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лаж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ідори чер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я сала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роме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іпих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і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нз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иц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а цибу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інець таблиці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.</w:t>
      </w:r>
      <w:r>
        <w:rPr/>
        <w:t>1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689"/>
        <w:gridCol w:w="1408"/>
        <w:gridCol w:w="1366"/>
        <w:gridCol w:w="211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жи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’я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шка зел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ил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я-шало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й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арин свіж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брец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шка корі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мбир корі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рахунок та добір механічного обладна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7 – Розрахунок кількості овочів, які підлягають ме</w:t>
      </w:r>
      <w:r>
        <w:rPr/>
        <w:t>ханічній обробц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560"/>
        <w:gridCol w:w="19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овочів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овочів, які підлягають механічній обробці, к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аріз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ь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ко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я червона очи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я ріпчаста очи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ква очи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пля очи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р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,2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8</w:t>
      </w:r>
      <w:r>
        <w:rPr/>
        <w:t xml:space="preserve"> – Розрахунок та підбір механічного обладнанн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276"/>
        <w:gridCol w:w="1701"/>
        <w:gridCol w:w="1417"/>
        <w:gridCol w:w="1418"/>
        <w:gridCol w:w="1275"/>
      </w:tblGrid>
      <w:tr>
        <w:trPr>
          <w:trHeight w:val="83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рка  маши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зва операц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продукту,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дуктив-ність машини,</w:t>
            </w:r>
          </w:p>
          <w:p>
            <w:pPr>
              <w:pStyle w:val="15"/>
              <w:spacing w:lineRule="auto" w:line="240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г/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Час роботи машини,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ефіцієнт використ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 машин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/>
              <w:ind w:lef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К </w:t>
            </w:r>
            <w:r>
              <w:rPr>
                <w:sz w:val="28"/>
                <w:lang w:val="en-US"/>
              </w:rPr>
              <w:t>Step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ізання овоч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зрахунок і підбір холодильного обладнання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я 2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Розрахунок місткості холодильної шаф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95"/>
        <w:gridCol w:w="2397"/>
        <w:gridCol w:w="231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продукті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а продуктів за 1/2 зміни, к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фіцієнт, що враховує вагу тар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т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и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фи, кг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ловичина (вирізк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ловичина (товстий і тонкий кра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ловичий язи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ле кач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ятина (ш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ина (товстий і тонкий кра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ина (вирізк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оли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яче філ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ячі стегенц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мбрі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ба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ський оку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ад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буш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ел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я червона очище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я ріпчаста очище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ква очище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пля очище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риц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у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ід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гарський перец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ельс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м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ниц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йпфру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інець таблиці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.</w:t>
      </w:r>
      <w:r>
        <w:rPr/>
        <w:t>19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95"/>
        <w:gridCol w:w="2397"/>
        <w:gridCol w:w="231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ина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в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рж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буз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ір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род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окад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чкова квасо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кінська капус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дарин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лаж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ідори чер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я салат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роме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іпих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і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н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иц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а цибу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ж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’я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шка зел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илі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я-шал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й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арин свіж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брец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шка корі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мбир корі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0,6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доготовочному цеху встановлює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ильну шафу ШХ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,80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ткіст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рахунок чисельності робітникі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озрахунок чисельності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та пивного бару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ведено у табл.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Розрахунок чисельності працівникі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кафе «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Grill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82"/>
        <w:gridCol w:w="1388"/>
        <w:gridCol w:w="1652"/>
      </w:tblGrid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стра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порцій,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ефіцієнт трудомісткост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сельність виробничих працівників, люд.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чний коктейль з малино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чний коктейль з лимон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узовий смузі з бананом та яблук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-смузі із дині, грейпфрута і м'я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новий суп-смузі з апельсиновим соком «Вітамін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шкове морозиво з манг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шкове морозиво з карамеллю та корицею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иво з грецьким горіхом та шокола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т із смороди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т із вишн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с обліпиховий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аново-молочне же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ковий десерт з чорносли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но-вершковий мус з виноградом «Насоло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гуртовий десерт з мандарин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овий крем-му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икове суф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ктова корзина (банан, апельсин, виноград, яблуко, груша, ківі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сникові тости з помідорами та базиліко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1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жена чіабатта з зеленню, інжиром та сир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на таріл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9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сна таріл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9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морепродук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ананасо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2.20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82"/>
        <w:gridCol w:w="1388"/>
        <w:gridCol w:w="1652"/>
      </w:tblGrid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яловичиною, болгарським перцем та руколо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ат з свининою, апельсинами та пекінською капустою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огірками, авокадо та зеленн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ат із печених овочі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2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смаженими яблуками та грецькими горіх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ат з яловичиною та смаженим на грилі багетом «Цез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ована закуска із печериць та болгарського перц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орті із маслини та оли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рна таріл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8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кова маса  з грибами, часником та зеленн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 вершков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шка з горбуші з гриб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ячий суп з омлетом і спагетт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1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-суп із сочевиці з сухарик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умбрія в винному маринаді з картопляним пюр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радо на грилі з овочевим гарніром та зеленим соусом «Дора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няча вирізка в гірчично-медовому маринаді на грилі з картоплею по-селянськи «Сви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9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бас на грилі з апельсинами та з гарніром із картоплі і спарж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шлички із горбуші на грилі з спаржею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ський окунь запечений під овоч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ель запечена під пряним соусом з рис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уральні котлети із свинини з картоплею по-селянсь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9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ятина тушкована з морквою і горошк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8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отто з кроликом та гриб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6</w:t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інець таблиці 2.</w:t>
      </w:r>
      <w:r>
        <w:rPr/>
        <w:t>20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82"/>
        <w:gridCol w:w="1388"/>
        <w:gridCol w:w="1652"/>
      </w:tblGrid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ловичина запечена в гірчично-медовій глазурі з спагетті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етики із яловичини з сиром, родзинками та горіх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ле качки під апельсиновим соусом з картопляним пюр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ячі стегенця, смажені під абрикосовим маринадом з гречаною каше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е курки з овочами на грил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опля, запечена з цибулею на грил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ники з полуничним соус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2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лет зі шпинат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8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рброд з лососем, сиром кисломолочним і зеленн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рброд з крабовими палочками, вершковим сиром і ків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рброд з шинкою, вершковим сиром і маринованими огірк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апе з копченим лососем і авокадо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інки з тунцем, яйцями та маринованими огірками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інки з ананасами та плавленим сиром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бові палички в пивному кляр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етики із лаваша з картоплею та шинко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ні кульки з моцарело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8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915</w:t>
            </w:r>
          </w:p>
        </w:tc>
      </w:tr>
    </w:tbl>
    <w:p>
      <w:pPr>
        <w:pStyle w:val="Normal"/>
        <w:spacing w:lineRule="auto" w:line="360" w:before="120" w:after="0"/>
        <w:ind w:right="113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льна чисельність робітників: 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∙1,59 =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о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блиця 2.21</w:t>
      </w:r>
      <w:r>
        <w:rPr/>
        <w:t xml:space="preserve"> – Розрахунок кількості робітників виробництва по цехам підприємств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107"/>
        <w:gridCol w:w="4783"/>
      </w:tblGrid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73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цехів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робітників виробництва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часно працюючі в цехах</w:t>
            </w:r>
          </w:p>
        </w:tc>
      </w:tr>
      <w:tr>
        <w:trPr>
          <w:trHeight w:val="113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товочний це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ний це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ячий це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з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зрахунок немеханічного обладн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</w:t>
      </w:r>
      <w:r>
        <w:rPr/>
        <w:t xml:space="preserve"> – Розрахунок кількості виробничих столів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3"/>
        <w:gridCol w:w="1133"/>
        <w:gridCol w:w="1134"/>
        <w:gridCol w:w="1418"/>
        <w:gridCol w:w="850"/>
      </w:tblGrid>
      <w:tr>
        <w:trPr>
          <w:trHeight w:val="15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енування технологічни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ількість робіт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 довжини стола,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зрахун-кова довжина столів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, марка с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ндартна довжина стола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іль-кість столів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оробки м’ясних, рибних, овочевих напівфабрик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ПСМ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обки сезонних овочів, фруктів, ягід, зел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ПСМ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1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3</w:t>
      </w:r>
      <w:r>
        <w:rPr/>
        <w:t xml:space="preserve"> – Розрахунок і підбір виробничих ванн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97"/>
        <w:gridCol w:w="851"/>
        <w:gridCol w:w="697"/>
        <w:gridCol w:w="732"/>
        <w:gridCol w:w="709"/>
        <w:gridCol w:w="1275"/>
        <w:gridCol w:w="566"/>
        <w:gridCol w:w="426"/>
        <w:gridCol w:w="567"/>
        <w:gridCol w:w="425"/>
      </w:tblGrid>
      <w:tr>
        <w:trPr>
          <w:trHeight w:val="71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роду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а продукту  кг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ільність продукту, кг/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валість циклу обробки, х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ність ванн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ефіцієнт заповнення ван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об’єм, 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ванн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і розміри ванни, м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ванн</w:t>
            </w:r>
          </w:p>
        </w:tc>
      </w:tr>
      <w:tr>
        <w:trPr>
          <w:trHeight w:val="134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ж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о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вочев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/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фрук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зонні овочі, зел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86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ВС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’ясн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1,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ВМС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ибні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3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ВМС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-45" w:right="-45" w:firstLine="754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left="-45" w:right="-45" w:firstLine="75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одатково встановлюємо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right="-45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стіл секційно-модульний  СПСМ-2 для установ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pa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right="-45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ідтоварник ПТ-2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right="-45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сувний стелаж СП-125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right="-45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ковину для миття ру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зрахунок корисної і загальної площі цех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.24 – Розрахунок корисної площі доготовочного цеху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18"/>
        <w:gridCol w:w="1418"/>
        <w:gridCol w:w="1134"/>
        <w:gridCol w:w="992"/>
        <w:gridCol w:w="850"/>
        <w:gridCol w:w="1276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обладнанн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89" w:right="-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одиниць обладн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аритні розміри,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исна площа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>
          <w:trHeight w:val="78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7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ч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іл секційно-модульн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ильна шаф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іл з ванною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іл для установ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ep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нна мийн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лаж пересувн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товар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металев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овина для миття рук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м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а пл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epan</w:t>
            </w:r>
          </w:p>
          <w:p>
            <w:pPr>
              <w:pStyle w:val="Normal"/>
              <w:spacing w:lineRule="auto" w:line="276" w:before="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СМ-4</w:t>
            </w:r>
          </w:p>
          <w:p>
            <w:pPr>
              <w:pStyle w:val="Normal"/>
              <w:spacing w:lineRule="auto" w:line="276" w:before="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Х-0,80М</w:t>
            </w:r>
          </w:p>
          <w:p>
            <w:pPr>
              <w:pStyle w:val="Normal"/>
              <w:spacing w:lineRule="auto" w:line="276" w:before="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МВСМ</w:t>
            </w:r>
          </w:p>
          <w:p>
            <w:pPr>
              <w:pStyle w:val="Normal"/>
              <w:spacing w:lineRule="auto" w:line="276" w:before="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С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  <w:p>
            <w:pPr>
              <w:pStyle w:val="Normal"/>
              <w:spacing w:lineRule="auto" w:line="276" w:before="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ind w:left="-45" w:right="-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МС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3</w:t>
            </w:r>
          </w:p>
          <w:p>
            <w:pPr>
              <w:pStyle w:val="Normal"/>
              <w:spacing w:lineRule="auto" w:line="276" w:before="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-125</w:t>
            </w:r>
          </w:p>
          <w:p>
            <w:pPr>
              <w:pStyle w:val="Normal"/>
              <w:spacing w:lineRule="auto" w:line="276" w:before="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-2</w:t>
            </w:r>
          </w:p>
          <w:p>
            <w:pPr>
              <w:pStyle w:val="Normal"/>
              <w:spacing w:lineRule="auto" w:line="276" w:before="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6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7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5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8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1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8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8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7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3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Пр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ування процесів теплової обробки сирови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рахунок холодного цеху</w:t>
      </w:r>
    </w:p>
    <w:p>
      <w:pPr>
        <w:pStyle w:val="Normal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х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іляємо наступ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ічно-функціональні зо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готування холодних страв і закус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иготування солодких страв і холодних напоїв. </w:t>
      </w:r>
    </w:p>
    <w:p>
      <w:pPr>
        <w:pStyle w:val="Normal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лочні коктейлі та морозиво готують та реалізують за барною стійко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оботи цеху –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ини.</w:t>
      </w:r>
    </w:p>
    <w:p>
      <w:pPr>
        <w:pStyle w:val="Normal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я 2.25</w:t>
      </w:r>
      <w:r>
        <w:rPr/>
        <w:t xml:space="preserve"> – Виробнича програма холодного цеху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1417"/>
        <w:gridCol w:w="1397"/>
      </w:tblGrid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цептур стр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йменування ст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хід страви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ількість страв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узовий смузі з бананом та яблу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-смузі із дині, грейпфрута і м'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новий суп-смузі з апельсиновим соком «Вітамі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т із смо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т із виш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с обліпихов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аново-молочне ж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ковий десерт з чорносл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но-вершковий мус з виноградом «Насол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гуртовий десерт з мандар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овий крем-м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икове суф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руктова корз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сникові тости з помідорами та базилік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жена чіабатта з зеленню, інжиром та си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на тарі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сна тарі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морепродук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анана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яловичиною, болгарським перцем та рукол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огірками, авокадо та зеле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інець таблиці 2.</w:t>
      </w:r>
      <w:r>
        <w:rPr/>
        <w:t>25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1417"/>
        <w:gridCol w:w="1397"/>
      </w:tblGrid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ат з свининою, апельсинами та пекінською капусто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ат із печених овоч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смаженими яблуками та грецькими горіх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ат з яловичиною та смаженим на грилі багетом «Цез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ована закуска із печериць та болгарського перц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орті із маслини та оли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на тарілка (рокфор, маасдам, моцарела, рікота, бринза, камамб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кова маса  з грибами, часником та зеле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 вершк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ік реалізації страв за годинами роботи залу наведено у табл. 2.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я 2.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  <w:r>
        <w:rPr/>
        <w:t xml:space="preserve"> – Графік реалізації страв за годинами роботи підприєм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4"/>
        <w:gridCol w:w="425"/>
        <w:gridCol w:w="426"/>
        <w:gridCol w:w="426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стра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іль-кість страв за </w:t>
            </w:r>
          </w:p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ини роботи залу</w:t>
            </w:r>
          </w:p>
        </w:tc>
      </w:tr>
      <w:tr>
        <w:trPr>
          <w:trHeight w:val="83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-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-23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фіцієнт перерахунку</w:t>
            </w:r>
          </w:p>
        </w:tc>
      </w:tr>
      <w:tr>
        <w:trPr>
          <w:trHeight w:val="76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узовий смузі з бананом та яблу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-смузі із дині, грейпфрута і м'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новий суп-смузі з апельсиновим соком «Вітамі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т із сморо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т із виш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с обліпихов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аново-молочне ж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ковий десерт з чорнос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інець таблиці 2.</w:t>
      </w:r>
      <w:r>
        <w:rPr/>
        <w:t>26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4"/>
        <w:gridCol w:w="425"/>
        <w:gridCol w:w="426"/>
        <w:gridCol w:w="426"/>
      </w:tblGrid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но-вершковий мус з виноградом «Насол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гуртовий десерт з мандари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овий крем-м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икове суф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руктова корз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сникові тости з помідорами та базилі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жена чіабатта з зеленню, інжиром та си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на таріл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сна таріл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морепродук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ананас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яловичиною, болгарським перцем та рукол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ат з свининою, апельсинами та пекінською капусто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огірками, авокадо та зелен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ат із печених овоч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смаженими яблуками та грецькими горіх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ат з яловичиною та смаженим на грилі багетом «Цез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ована закуска із печериць та болгарського перц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орті із маслини та оли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рна таріл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кова маса  з грибами, часником та зелен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 вершк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Розрахунок і підбір холодильного обладна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Таблиця 2.27</w:t>
      </w:r>
      <w:r>
        <w:rPr/>
        <w:t xml:space="preserve"> – Розрахунок і підбір холодильної шафи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992"/>
        <w:gridCol w:w="850"/>
      </w:tblGrid>
      <w:tr>
        <w:trPr>
          <w:trHeight w:val="28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стр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стра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га однієї порції,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льна вага, кг</w:t>
            </w:r>
          </w:p>
        </w:tc>
      </w:tr>
      <w:tr>
        <w:trPr>
          <w:trHeight w:val="28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½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час п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½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час пік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узовий смузі з бананом та яблу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-смузі із дині, грейпфрута і м'я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Малиновий суп-смузі з апельсиновим соко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т із смороди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т із вишн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с обліпиховий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аново-молочне же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ковий десерт з чорнослив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рно-вершковий мус з виноградо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гуртовий десерт з мандарин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овий крем-му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икове суф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руктова корзи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Часникові тости з помідорами та базилі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eastAsia="Times New Roman" w:cs="Times New Roman"/>
                <w:spacing w:val="-12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Смажена чіабатта з зеленню, інжиром та сир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на таріл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сна таріл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морепродук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ананасо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яловичиною, болгарським перцем та руколо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ат з свининою, апельсинами та пекінською капусто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огірками, авокадо та зеленн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ат із печених овочі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 з смаженими яблуками та грецькими горіх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ат з яловичиною та смаженим на грилі багетом «Цез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ована закуска із печериць та болгарського перц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орті із маслини та оли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рна таріл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кова маса  з грибами, часником та зеленн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 вершков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= (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41,68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5,3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0,8 =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3,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я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 –</w:t>
      </w:r>
      <w:r>
        <w:rPr/>
        <w:t xml:space="preserve">  Добір холодильних шаф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928"/>
        <w:gridCol w:w="1881"/>
        <w:gridCol w:w="1704"/>
        <w:gridCol w:w="1414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ахункова місткість холодильної шафи, к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обладн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, марка холодильного обладн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на місткість холодильної шафи, к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ількість, шт. </w:t>
            </w:r>
          </w:p>
        </w:tc>
      </w:tr>
      <w:tr>
        <w:trPr>
          <w:trHeight w:val="27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3,7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ильна шаф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INTER-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іл з охолоджуваною шафою та гірко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ЭИ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рахунок механічного обладнанн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9</w:t>
      </w:r>
      <w:r>
        <w:rPr/>
        <w:t xml:space="preserve"> – Розрахунок та підбір механічного обладнанн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276"/>
        <w:gridCol w:w="1701"/>
        <w:gridCol w:w="1417"/>
        <w:gridCol w:w="1701"/>
        <w:gridCol w:w="993"/>
      </w:tblGrid>
      <w:tr>
        <w:trPr>
          <w:trHeight w:val="13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а  маш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опе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продукту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ив-ність машини, кг/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роботи машини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фіцієнт використ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сть  маш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SIRMAN PP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ізан-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ирих сезонн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SIRMAN 3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ст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рахунок немеханічного обладна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</w:t>
      </w:r>
      <w:r>
        <w:rPr/>
        <w:t xml:space="preserve"> – Розрахунок кількості виробничих столів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3"/>
        <w:gridCol w:w="1133"/>
        <w:gridCol w:w="1134"/>
        <w:gridCol w:w="1418"/>
        <w:gridCol w:w="850"/>
      </w:tblGrid>
      <w:tr>
        <w:trPr>
          <w:trHeight w:val="10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енування технологічни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ількість робіт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 довжини стола,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зрахун-кова довжина столів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, марка с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ндартна довжина стола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іль-кість столів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приготування холодних страв і заку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СМ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приготування солодких страв і холодних напої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ПСМ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ково встановлюємо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анну мийну ВМ-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оли СПСМ-2 для установк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шини для нарізання сирих сезонних овочі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SIRMAN PP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машини для нарізання гастрономі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IRMAN 3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увний стелаж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ійку роздавальну СРСМ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ину для миття ру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ож передбачаємо блендер для механізації процесу приготування солодких стра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озрахунок корисної і загальної площ цеху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я 2.3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</w:t>
      </w:r>
      <w:r>
        <w:rPr/>
        <w:t xml:space="preserve"> – Розрахунок корисної площі холодного цех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18"/>
        <w:gridCol w:w="1418"/>
        <w:gridCol w:w="1134"/>
        <w:gridCol w:w="992"/>
        <w:gridCol w:w="850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обладнанн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89" w:right="-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одиниць обладн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аритні розміри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исна площа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9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лодильна шафа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іл з охолоджуваною шафою та гіркою</w:t>
            </w:r>
          </w:p>
          <w:p>
            <w:pPr>
              <w:pStyle w:val="Normal"/>
              <w:spacing w:lineRule="auto" w:line="240" w:before="120" w:after="0"/>
              <w:ind w:right="242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ашина для нарізання сирих сезонних овочі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для нарізання гастрономії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 секційно-модуль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нна мий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 секційно-модуль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ійка роздаваль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овина для миття рук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а пл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-50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Э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  <w:t>SIRMAN PP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SIRMAN 3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СМ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М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СМ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60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50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7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0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0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117</w:t>
            </w:r>
          </w:p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70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764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23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7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зрахунок гарячого цех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х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іляємо наступ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ічно-функціональні зо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иготування перших страв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иготування других страв та гарнірів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готування солодких страв.</w:t>
      </w:r>
    </w:p>
    <w:p>
      <w:pPr>
        <w:pStyle w:val="Normal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яч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тують та реалізують за барною стійко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оботи цеху –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и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я 2.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/>
        <w:t xml:space="preserve"> – Виробнича програма гарячого цех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701"/>
        <w:gridCol w:w="1451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бірнику рецепт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ст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ід, 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порцій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шка з горбуші з гри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ячий суп з омлетом і спагет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-суп із сочевиці з сухар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/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умбрія в винному маринаді з картопляним пю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/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радо на грилі з овочевим гарніром та зеленим соусом «Дора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/100/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няча вирізка в гірчично-медовому маринаді на грилі з картоплею по-селянськи «Сви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бас на грилі з апельсинами та з гарніром із картоплі і спар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шлички із горбуші на грилі з спарже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/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ський окунь запечений під ово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ель запечена під пряним соусом з ри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/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уральні котлети із свинини з картоплею по-селянс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ятина тушкована з морквою і горош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ловичина запечена в гірчично-медовій глазурі з спагет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етики із яловичини з сиром, родзинками та горіх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ле качки під апельсиновим соусом з картопляним пю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е курки з овочами на гри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інець таблиці 2.32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20"/>
        <w:gridCol w:w="1701"/>
        <w:gridCol w:w="1451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ячі стегенця, смажені під абрикосовим маринадом з гречаною каш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/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опля, запечена з цибулею на гри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зотто з кроли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отто з гри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ники з полуничним соу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/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лет зі шпин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</w:tr>
    </w:tbl>
    <w:p>
      <w:pPr>
        <w:pStyle w:val="Normal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ік реалізації страв за годинами роботи залу наведено у табл. 2.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я 2.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афік ре</w:t>
      </w:r>
      <w:r>
        <w:rPr/>
        <w:t>алізації страв за годинами роботи підприєм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4"/>
        <w:gridCol w:w="425"/>
        <w:gridCol w:w="426"/>
        <w:gridCol w:w="426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стра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іль-кість страв за </w:t>
            </w:r>
          </w:p>
          <w:p>
            <w:pPr>
              <w:pStyle w:val="Normal"/>
              <w:spacing w:lineRule="auto" w:line="240" w:before="0" w:after="0"/>
              <w:ind w:left="-114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ини роботи залу</w:t>
            </w:r>
          </w:p>
        </w:tc>
      </w:tr>
      <w:tr>
        <w:trPr>
          <w:trHeight w:val="102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-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-23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фіцієнт перерахунку</w:t>
            </w:r>
          </w:p>
        </w:tc>
      </w:tr>
      <w:tr>
        <w:trPr>
          <w:trHeight w:val="91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</w:t>
            </w:r>
          </w:p>
        </w:tc>
      </w:tr>
      <w:tr>
        <w:trPr>
          <w:trHeight w:val="38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8" w:righ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ефіцієнт перерахунку для перших страв</w:t>
            </w:r>
          </w:p>
        </w:tc>
      </w:tr>
      <w:tr>
        <w:trPr>
          <w:trHeight w:val="91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шка з горбуші з гри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ячий суп з омлетом і спагет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-суп із сочевиці з сухар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умбрія в винному маринаді з картопляним пю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радо на грилі з овочевим гарніром та зеленим соусом «Дора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няча вирізка в гірчично-медовому маринаді на грилі з картоплею по-селянськи «Сви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інець таблиці 2.</w:t>
      </w:r>
      <w:r>
        <w:rPr/>
        <w:t>33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4"/>
        <w:gridCol w:w="425"/>
        <w:gridCol w:w="426"/>
        <w:gridCol w:w="426"/>
      </w:tblGrid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бас на грилі з апельсинами та з гарніром із картоплі і спар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шлички із горбуші на грилі з спарже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ський окунь запечений під овоч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ель запечена під пряним соусом з ри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уральні котлети із свинини з картоплею по-селянсь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ятина тушкована з морквою і горош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ловичина запечена в гірчично-медовій глазурі з спагет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етики із яловичини з сиром, родзинками та горіх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ле качки під апельсиновим соусом з картопляним пю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ячі стегенця, смажені під абрикосовим маринадом з гречаною каш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е курки з овочами на гри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опля, запечена з цибулею на гри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зотто з кроли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отто з гри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ники з полуничним со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лет зі шпин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рахунок казанів для приготування страв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я 2.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/>
        <w:t xml:space="preserve"> – Розрахунок об’єму казанів для приготування бульйонів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"/>
        <w:gridCol w:w="682"/>
        <w:gridCol w:w="567"/>
        <w:gridCol w:w="1019"/>
        <w:gridCol w:w="705"/>
        <w:gridCol w:w="712"/>
        <w:gridCol w:w="893"/>
        <w:gridCol w:w="950"/>
        <w:gridCol w:w="709"/>
        <w:gridCol w:w="714"/>
      </w:tblGrid>
      <w:tr>
        <w:trPr>
          <w:trHeight w:val="17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проду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продукту, к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ільність, кг/д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'єм  продукту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орма води на 1 кг осн. прод. д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'єм  води, д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фіцієнт проміжкі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'єм  проміжків, д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Коєфіціент заповнення каз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озрахунковий об'єм, д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ийнятий об'єм, д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>
          <w:trHeight w:val="409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бний бульйо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ля юшки з горбуші з грибами </w:t>
            </w:r>
          </w:p>
        </w:tc>
      </w:tr>
      <w:tr>
        <w:trPr>
          <w:trHeight w:val="5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чові відход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ч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</w:tr>
      <w:tr>
        <w:trPr>
          <w:trHeight w:val="258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ячий бульйо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супу з омлетом і спагет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и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бу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ріпч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трушка (корі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</w:tbl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аблиця 2.3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– Розрахунок об'єму казанів для варки перших страв.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720"/>
        <w:gridCol w:w="397"/>
        <w:gridCol w:w="709"/>
        <w:gridCol w:w="726"/>
        <w:gridCol w:w="425"/>
        <w:gridCol w:w="709"/>
        <w:gridCol w:w="787"/>
        <w:gridCol w:w="15"/>
        <w:gridCol w:w="474"/>
        <w:gridCol w:w="851"/>
        <w:gridCol w:w="709"/>
        <w:gridCol w:w="22"/>
      </w:tblGrid>
      <w:tr>
        <w:trPr>
          <w:trHeight w:val="3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перших стра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страв за д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на 1 порцію, д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фіцієнт заповнення казан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-13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-15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-17</w:t>
            </w:r>
          </w:p>
        </w:tc>
      </w:tr>
      <w:tr>
        <w:trPr>
          <w:trHeight w:val="24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пор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ахунковий об'єм, д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йнятий об'єм, д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пор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ахунковий об'єм, д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йнятий об'єм, д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пор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ахунковий об'єм, д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йнятий об'єм, д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шка з горбуші з гри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ячий суп з омлетом і спагет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-суп із сочевиці з сухар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я 2.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озрахунок казанів для варки </w:t>
      </w:r>
      <w:r>
        <w:rPr/>
        <w:t xml:space="preserve">солодких страв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0"/>
        <w:gridCol w:w="967"/>
        <w:gridCol w:w="1417"/>
        <w:gridCol w:w="1843"/>
        <w:gridCol w:w="1418"/>
      </w:tblGrid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енування солодких стра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ількість страв за ден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 страви, д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ефіцієнт заповнення кот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’єм, д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зрахунк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йнятий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от із смороди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от із вишн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орс обліпиховий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я 2.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озрахунок об’єму казанів для приготування других страв та</w:t>
      </w:r>
      <w:r>
        <w:rPr/>
        <w:t xml:space="preserve"> гарнірів 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40"/>
        <w:gridCol w:w="570"/>
        <w:gridCol w:w="563"/>
        <w:gridCol w:w="425"/>
        <w:gridCol w:w="567"/>
        <w:gridCol w:w="425"/>
        <w:gridCol w:w="567"/>
        <w:gridCol w:w="567"/>
        <w:gridCol w:w="568"/>
        <w:gridCol w:w="567"/>
        <w:gridCol w:w="429"/>
        <w:gridCol w:w="426"/>
        <w:gridCol w:w="567"/>
        <w:gridCol w:w="525"/>
        <w:gridCol w:w="466"/>
        <w:gridCol w:w="567"/>
        <w:gridCol w:w="385"/>
        <w:gridCol w:w="30"/>
      </w:tblGrid>
      <w:tr>
        <w:trPr>
          <w:trHeight w:val="28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стра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22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на 1 порцію, 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ільність, кг/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оди на 1 кг продук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е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ціє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овнення</w:t>
            </w:r>
          </w:p>
        </w:tc>
        <w:tc>
          <w:tcPr>
            <w:tcW w:w="6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приготування</w:t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12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-14</w:t>
            </w:r>
          </w:p>
        </w:tc>
      </w:tr>
      <w:tr>
        <w:trPr>
          <w:trHeight w:val="188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, к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для сала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Цез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лату з морепродукт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 для салат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рбуз для смуз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пля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юр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топля до сібас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арж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ятина тушкована з морквою і горошко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агетт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зотто з кролико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bookmarkStart w:id="3" w:name="OLE_LINK5"/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інець таблиці 2.</w:t>
      </w:r>
      <w:r>
        <w:rPr/>
        <w:t>37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41"/>
        <w:gridCol w:w="572"/>
        <w:gridCol w:w="565"/>
        <w:gridCol w:w="426"/>
        <w:gridCol w:w="569"/>
        <w:gridCol w:w="426"/>
        <w:gridCol w:w="569"/>
        <w:gridCol w:w="569"/>
        <w:gridCol w:w="570"/>
        <w:gridCol w:w="569"/>
        <w:gridCol w:w="430"/>
        <w:gridCol w:w="427"/>
        <w:gridCol w:w="569"/>
        <w:gridCol w:w="527"/>
        <w:gridCol w:w="467"/>
        <w:gridCol w:w="569"/>
        <w:gridCol w:w="386"/>
      </w:tblGrid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12"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е качки під апельси-новим соус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8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отто з гриб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45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5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6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7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2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унич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у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5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/>
      </w:pPr>
      <w:bookmarkStart w:id="4" w:name="OLE_LINK5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зрахунок та підбор електросковорід</w:t>
      </w:r>
      <w:bookmarkEnd w:id="4"/>
    </w:p>
    <w:p>
      <w:pPr>
        <w:pStyle w:val="Normal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8 </w:t>
      </w:r>
      <w:r>
        <w:rPr/>
        <w:t>– Розрахунок сковорід для смаження штучних виробів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18"/>
        <w:gridCol w:w="1019"/>
        <w:gridCol w:w="1449"/>
        <w:gridCol w:w="1086"/>
        <w:gridCol w:w="1088"/>
      </w:tblGrid>
      <w:tr>
        <w:trPr>
          <w:trHeight w:val="134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енування виробі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ind w:left="-103"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макс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льну </w:t>
            </w:r>
          </w:p>
          <w:p>
            <w:pPr>
              <w:pStyle w:val="Normal"/>
              <w:spacing w:lineRule="auto" w:line="240" w:before="0" w:after="0"/>
              <w:ind w:left="-103" w:right="-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ин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оща </w:t>
            </w:r>
          </w:p>
          <w:p>
            <w:pPr>
              <w:pStyle w:val="Normal"/>
              <w:spacing w:lineRule="auto" w:line="240" w:before="0" w:after="0"/>
              <w:ind w:left="-103"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иниці виробу,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валість теплової обробки, х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ро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ість, ра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5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оща </w:t>
            </w:r>
          </w:p>
          <w:p>
            <w:pPr>
              <w:pStyle w:val="Normal"/>
              <w:spacing w:lineRule="auto" w:line="240" w:before="0" w:after="0"/>
              <w:ind w:left="-103"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у,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уральні котлети із свини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</w:t>
            </w:r>
          </w:p>
        </w:tc>
      </w:tr>
      <w:tr>
        <w:trPr>
          <w:trHeight w:val="22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Яловичина для запік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</w:tr>
      <w:tr>
        <w:trPr>
          <w:trHeight w:val="22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Філе качк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</w:t>
            </w:r>
          </w:p>
        </w:tc>
      </w:tr>
      <w:tr>
        <w:trPr>
          <w:trHeight w:val="22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Сир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4</w:t>
            </w:r>
          </w:p>
        </w:tc>
      </w:tr>
      <w:tr>
        <w:trPr>
          <w:trHeight w:val="22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1</w:t>
            </w:r>
          </w:p>
        </w:tc>
      </w:tr>
      <w:tr>
        <w:trPr>
          <w:trHeight w:val="22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гальна площ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4</w:t>
            </w:r>
          </w:p>
        </w:tc>
      </w:tr>
      <w:tr>
        <w:trPr>
          <w:trHeight w:val="22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М-0,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/>
        <w:t>Розрахунок сковорід для смаження виробів масою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23"/>
        <w:gridCol w:w="1095"/>
        <w:gridCol w:w="1101"/>
        <w:gridCol w:w="1151"/>
        <w:gridCol w:w="1400"/>
        <w:gridCol w:w="794"/>
        <w:gridCol w:w="943"/>
      </w:tblGrid>
      <w:tr>
        <w:trPr>
          <w:trHeight w:val="144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стра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а продукту за мак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ну годину, к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ільність продукту, дм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щина шару продукту, д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ість поду, ра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валість теплової обробки, хв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еф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ієнт за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 поду,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ловичина для сала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9</w:t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чериц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2</w:t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ят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</w:t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млет зі шпина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7</w:t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олик для різотт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млет до курячого су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4</w:t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ймаємо наплитну сковороду (площа поду – 0,0222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діаметр – 0,168 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блиця 2.40</w:t>
      </w:r>
      <w:r>
        <w:rPr/>
        <w:t xml:space="preserve"> – Розрахунок грилю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2"/>
        <w:gridCol w:w="1134"/>
        <w:gridCol w:w="851"/>
        <w:gridCol w:w="992"/>
        <w:gridCol w:w="1276"/>
        <w:gridCol w:w="425"/>
      </w:tblGrid>
      <w:tr>
        <w:trPr>
          <w:trHeight w:val="174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йменування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ількість за максимальну г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лоща одиниці виробу,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ривалість теплової обробки, х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боротність,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лоща поду,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арка гри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ількість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агет для салат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«Цезар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Яловича вирізка для салат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«Цезар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рад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Овочевий гарнір до страв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«Дорад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иняча вирізка в гірчично-медовому марин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Хліб для часникових тос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Чіаба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іб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ашлички із горбу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пар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летики із яловичини з сиром, родзинками та горіх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ячі стеген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вочі-гри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ртопля, запечена з цибуле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ле к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рі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9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запікання скумбрії, морського окуня під овочами, форелі під пряним соусом, яловичини в гірчично-медовій глазурі, картоплі по-селянськи, персикового суфле, овочів для салату, а також доведення до готовності натуральних котлет із свинини і сирників встановлюємо у цеху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ароконвектома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6 противні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FEV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-62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зрахунок та підбор електроплит</w:t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озрахунок та добір плити для приготування страв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136"/>
        <w:gridCol w:w="990"/>
        <w:gridCol w:w="708"/>
        <w:gridCol w:w="426"/>
        <w:gridCol w:w="850"/>
        <w:gridCol w:w="567"/>
        <w:gridCol w:w="567"/>
        <w:gridCol w:w="708"/>
      </w:tblGrid>
      <w:tr>
        <w:trPr>
          <w:trHeight w:val="60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стра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в макс.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ин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суд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’єм посуду, 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посу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 посуду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валість теплової обробки, х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отність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сна площ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150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и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бний буль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ля юшки з горбуші з гри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5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ячий бульй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супу з омлетом і спагет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2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шка з горбуші з гри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5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ячий суп з омлетом і спагет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5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-суп із сочевиці з сухар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2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сморо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виш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рс обліпихов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1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для сал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7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 для са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5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рбуз для смуз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7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п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ю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ей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5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топля до сіб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ей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2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ар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ей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1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ей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5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ятина тушкована з морквою і горош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4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агет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ей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е качки під апельсиновим со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ей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9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ей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5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зотто з кроли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8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отто з гри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8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унич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ей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8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ловичина для са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ов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6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чери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ов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я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ов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9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млет зі шпин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ов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олик для різот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ов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млет до курячого су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ов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01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 xml:space="preserve">заг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= 1,3 ∙ 0,1701 = 0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221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тановлюємо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и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лектрич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М-4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ПЕСМ-2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Розрахунок і підбір механічного обладна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озраху</w:t>
      </w:r>
      <w:r>
        <w:rPr/>
        <w:t>нок і підбір механічного обладнання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960"/>
        <w:gridCol w:w="1269"/>
        <w:gridCol w:w="726"/>
        <w:gridCol w:w="926"/>
        <w:gridCol w:w="929"/>
        <w:gridCol w:w="639"/>
      </w:tblGrid>
      <w:tr>
        <w:trPr>
          <w:trHeight w:val="198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йменування продукту </w:t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 механічної опер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са продукту, </w:t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ка маши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уктивність машини, кг/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роботи машини,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ефіцієнт використан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ількість </w:t>
            </w:r>
          </w:p>
        </w:tc>
      </w:tr>
      <w:tr>
        <w:trPr>
          <w:trHeight w:val="69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тирання картоплі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,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ухонний процесор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OBO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UP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тирання сиру кисломолочн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,4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рахунок немеханічного обладна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3</w:t>
      </w:r>
      <w:r>
        <w:rPr/>
        <w:t xml:space="preserve"> – Розрахунок кількості виробничих столі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134"/>
        <w:gridCol w:w="1276"/>
        <w:gridCol w:w="1276"/>
        <w:gridCol w:w="1417"/>
        <w:gridCol w:w="9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енування технологічни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ількість робі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 довжини стол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зрахун-кова </w:t>
            </w:r>
          </w:p>
          <w:p>
            <w:pPr>
              <w:pStyle w:val="Normal"/>
              <w:spacing w:lineRule="auto" w:line="240" w:before="0" w:after="0"/>
              <w:ind w:left="-108" w:right="-2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жина столів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ка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ндартна довжина стола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іль-кість столів</w:t>
            </w:r>
          </w:p>
        </w:tc>
      </w:tr>
      <w:tr>
        <w:trPr>
          <w:trHeight w:val="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приготування перших стра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СМ-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приготування других страв та гарнірів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ВС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СМ-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5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приготування солодких стра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ЭИ-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одатково встановлює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увний стелаж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-1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рміт 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ра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EC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рміт 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ра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EC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плові вставки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ину для миття ру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Розрахунок корисної і загальної площі цех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4</w:t>
      </w:r>
      <w:r>
        <w:rPr/>
        <w:t xml:space="preserve"> – Розрахунок корисної площі гарячого цех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1418"/>
        <w:gridCol w:w="1134"/>
        <w:gridCol w:w="992"/>
        <w:gridCol w:w="850"/>
        <w:gridCol w:w="1276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обладнанн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89" w:right="-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одиниць обладн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аритні розміри,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исна площа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ах-гри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хонний процес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ка теплова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ита електрич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секційн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ита електрич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секційн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 секційно-модульний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 секційно-модульний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а секційн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іт І стра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іт ІІ стр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лаж пересувний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оконвектомат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 з ванно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 з охолоджуваною шафо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овина для миття рук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м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45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рі-1929</w:t>
            </w:r>
          </w:p>
          <w:p>
            <w:pPr>
              <w:pStyle w:val="Normal"/>
              <w:spacing w:lineRule="auto" w:line="240" w:before="120" w:after="0"/>
              <w:ind w:left="-45"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OBO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UP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</w:t>
            </w:r>
          </w:p>
          <w:p>
            <w:pPr>
              <w:pStyle w:val="Normal"/>
              <w:spacing w:lineRule="auto" w:line="240" w:before="6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КСМ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М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6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60" w:after="0"/>
              <w:ind w:left="-45" w:right="-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М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6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6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СМ-4</w:t>
            </w:r>
          </w:p>
          <w:p>
            <w:pPr>
              <w:pStyle w:val="Normal"/>
              <w:spacing w:lineRule="auto" w:line="240" w:before="360" w:after="0"/>
              <w:ind w:left="-45" w:right="-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СМ-2</w:t>
            </w:r>
          </w:p>
          <w:p>
            <w:pPr>
              <w:pStyle w:val="Normal"/>
              <w:spacing w:lineRule="auto" w:line="240" w:before="6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М-0,2</w:t>
            </w:r>
          </w:p>
          <w:p>
            <w:pPr>
              <w:pStyle w:val="Normal"/>
              <w:spacing w:lineRule="auto" w:line="240" w:before="6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FECO</w:t>
            </w:r>
          </w:p>
          <w:p>
            <w:pPr>
              <w:pStyle w:val="Normal"/>
              <w:spacing w:lineRule="auto" w:line="240" w:before="6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FECO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-125</w:t>
            </w:r>
          </w:p>
          <w:p>
            <w:pPr>
              <w:pStyle w:val="Normal"/>
              <w:spacing w:lineRule="auto" w:line="240" w:before="120" w:after="0"/>
              <w:ind w:left="-45"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</w:p>
          <w:p>
            <w:pPr>
              <w:pStyle w:val="Normal"/>
              <w:spacing w:lineRule="auto" w:line="240" w:before="6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ВСМ</w:t>
            </w:r>
          </w:p>
          <w:p>
            <w:pPr>
              <w:pStyle w:val="Normal"/>
              <w:spacing w:lineRule="auto" w:line="240" w:before="60" w:after="0"/>
              <w:ind w:left="-45"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ЭИ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6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7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8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0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50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0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76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745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235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1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,7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єктування торгов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оміжн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адміністративно-побутових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хнічних приміщен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зрахунок мийної столового посуд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аф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оботи мийної столового посуду </w:t>
      </w:r>
      <w:r>
        <w:rPr>
          <w:rFonts w:cs="Times New Roman" w:ascii="Times New Roman" w:hAnsi="Times New Roman"/>
          <w:sz w:val="28"/>
          <w:szCs w:val="28"/>
          <w:lang w:val="uk-UA"/>
        </w:rPr>
        <w:t>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0 до 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 годи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5</w:t>
      </w:r>
      <w:r>
        <w:rPr/>
        <w:t xml:space="preserve"> – Визначення кількості посуду, необхідного для миття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0"/>
        <w:gridCol w:w="1783"/>
        <w:gridCol w:w="1921"/>
        <w:gridCol w:w="2195"/>
      </w:tblGrid>
      <w:tr>
        <w:trPr>
          <w:trHeight w:val="354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споживачів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посуду на одного споживача, тар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посуду</w:t>
            </w:r>
          </w:p>
        </w:tc>
      </w:tr>
      <w:tr>
        <w:trPr>
          <w:trHeight w:val="143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максимальну годи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день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максимальну годин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день</w:t>
            </w:r>
          </w:p>
        </w:tc>
      </w:tr>
      <w:tr>
        <w:trPr>
          <w:trHeight w:val="38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3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6</w:t>
      </w:r>
      <w:r>
        <w:rPr/>
        <w:t xml:space="preserve"> – Розрахунок та добір посудомийної машини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65"/>
        <w:gridCol w:w="2066"/>
        <w:gridCol w:w="1238"/>
        <w:gridCol w:w="1790"/>
        <w:gridCol w:w="826"/>
      </w:tblGrid>
      <w:tr>
        <w:trPr>
          <w:trHeight w:val="15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маши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ахункова кількість посуду за д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ивність машини, тар/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роботи машини, г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фіцієнт використ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-кість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ос-8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33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1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рахунок кількості працівників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7</w:t>
      </w:r>
      <w:r>
        <w:rPr/>
        <w:t xml:space="preserve"> – Розрахунок робочої сили 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21"/>
        <w:gridCol w:w="2084"/>
        <w:gridCol w:w="1695"/>
        <w:gridCol w:w="1617"/>
        <w:gridCol w:w="1695"/>
      </w:tblGrid>
      <w:tr>
        <w:trPr>
          <w:trHeight w:val="21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страв за  д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виробі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фіцієнт, що враховує зростання продуктивності прац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вочна чисельність, чо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фіцієнт, що враховує вихідні та святкові дн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альна чисельність, чол. </w:t>
            </w:r>
          </w:p>
        </w:tc>
      </w:tr>
      <w:tr>
        <w:trPr>
          <w:trHeight w:val="3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8</w:t>
      </w:r>
      <w:r>
        <w:rPr/>
        <w:t xml:space="preserve"> – Розрахунок корисної площі мийної столового посуду </w:t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3"/>
        <w:gridCol w:w="1376"/>
        <w:gridCol w:w="1239"/>
        <w:gridCol w:w="1101"/>
        <w:gridCol w:w="1101"/>
        <w:gridCol w:w="965"/>
        <w:gridCol w:w="1239"/>
      </w:tblGrid>
      <w:tr>
        <w:trPr>
          <w:trHeight w:val="361" w:hRule="atLeast"/>
          <w:cantSplit w:val="true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енування обладнанн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ка 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ількість одиниць обладнання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аритні розміри, мм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исна площа,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-8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жи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ри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со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н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на 1 відділенн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удомийна маши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фа для посуд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іл для збору залишків їжі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ті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ідсобн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ковина для миття ру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гальна площ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МР-600</w:t>
            </w:r>
          </w:p>
          <w:p>
            <w:pPr>
              <w:pStyle w:val="Normal"/>
              <w:spacing w:lineRule="auto" w:line="276" w:before="0" w:after="0"/>
              <w:ind w:left="-108" w:right="-9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етос-80</w:t>
            </w:r>
          </w:p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П-1А</w:t>
            </w:r>
          </w:p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П</w:t>
            </w:r>
          </w:p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8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6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зрахунок мийної столового посуд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вного бар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оботи з 10.30 до 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дин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озрахунок робочої сили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61"/>
        <w:gridCol w:w="2052"/>
        <w:gridCol w:w="1669"/>
        <w:gridCol w:w="1593"/>
        <w:gridCol w:w="1589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ількість страв за  д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 виробіт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ефіцієнт, що враховує зростання продуктивності прац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вочна чисельність, чол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ефіцієнт, що враховує вихідні та святкові дн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гальна чисельність, чол.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ind w:right="-28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я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озрахунок корисної площі мийної столового посу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бару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470"/>
        <w:gridCol w:w="969"/>
        <w:gridCol w:w="1279"/>
        <w:gridCol w:w="1078"/>
        <w:gridCol w:w="1122"/>
        <w:gridCol w:w="1358"/>
      </w:tblGrid>
      <w:tr>
        <w:trPr>
          <w:trHeight w:val="358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енування обладнанн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, марк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аритні розміри, м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исна площа,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1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ж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1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1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сот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3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ан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 1 відділенн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Шафа для посуд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іл для збору залишків їжі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ті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кційно-модульн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гальна площ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МР-6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ШП-1</w:t>
            </w:r>
          </w:p>
          <w:p>
            <w:pPr>
              <w:pStyle w:val="Normal"/>
              <w:spacing w:lineRule="auto" w:line="276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СМ-2</w:t>
            </w:r>
          </w:p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5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0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,6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зрахунок мийної кухонного посуду </w:t>
      </w:r>
    </w:p>
    <w:p>
      <w:pPr>
        <w:pStyle w:val="Normal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1</w:t>
      </w:r>
      <w:r>
        <w:rPr/>
        <w:t xml:space="preserve"> – Розрахунок робочої сили 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6"/>
        <w:gridCol w:w="2111"/>
        <w:gridCol w:w="1718"/>
        <w:gridCol w:w="1639"/>
        <w:gridCol w:w="1718"/>
      </w:tblGrid>
      <w:tr>
        <w:trPr>
          <w:trHeight w:val="14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ількість страв за  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 виробіт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ефіцієнт, що враховує зростання продуктивності прац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вочна чисельність, чол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ефіцієнт, що враховує вихідні та святкові дн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гальна чисельність, чол. </w:t>
            </w:r>
          </w:p>
        </w:tc>
      </w:tr>
      <w:tr>
        <w:trPr>
          <w:trHeight w:val="3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озрахунок корисної площі мийної кухонного посу</w:t>
      </w:r>
      <w:r>
        <w:rPr/>
        <w:t xml:space="preserve">ду </w:t>
      </w:r>
    </w:p>
    <w:tbl>
      <w:tblPr>
        <w:tblW w:w="10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559"/>
        <w:gridCol w:w="1134"/>
        <w:gridCol w:w="1134"/>
        <w:gridCol w:w="1275"/>
        <w:gridCol w:w="1418"/>
        <w:gridCol w:w="84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енування обладнанн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ка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ількість одиниць обладнання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аритні розміри, м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исна площа,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жи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ри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со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ан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 2 відділенн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лаж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ідтоварни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чок для відході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ковина для миття ру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о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гальна площ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33" w:right="-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С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Т-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68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47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,2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7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,94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озрахунок приміщення для нарізання хліб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рахунок хліборіз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водимо у табл. 2.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3</w:t>
      </w:r>
      <w:r>
        <w:rPr/>
        <w:t xml:space="preserve"> – Розрахунок хліборізки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99"/>
        <w:gridCol w:w="1222"/>
        <w:gridCol w:w="1260"/>
        <w:gridCol w:w="1260"/>
        <w:gridCol w:w="1260"/>
        <w:gridCol w:w="1399"/>
        <w:gridCol w:w="979"/>
      </w:tblGrid>
      <w:tr>
        <w:trPr>
          <w:trHeight w:val="18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ка маши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зва операці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са продукту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дук-</w:t>
            </w:r>
          </w:p>
          <w:p>
            <w:pPr>
              <w:pStyle w:val="Normal"/>
              <w:spacing w:lineRule="auto" w:line="276" w:before="0" w:after="0"/>
              <w:ind w:left="-108" w:righ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ивність машини, кг/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ас роботи приміщення,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ас роботи машини,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ефіцієнт використання маш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іль-кість машин</w:t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Zetta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різання хліб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2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аблиця 2.54</w:t>
      </w:r>
      <w:r>
        <w:rPr/>
        <w:t xml:space="preserve"> – Розрахунок корисної площі приміщення для нарізання хліб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76"/>
        <w:gridCol w:w="1559"/>
        <w:gridCol w:w="1134"/>
        <w:gridCol w:w="1134"/>
        <w:gridCol w:w="1134"/>
        <w:gridCol w:w="15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обладнанн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ка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одиниць обладнанн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аритні розміри, м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исна площа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жи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и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о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товарник</w:t>
            </w:r>
          </w:p>
          <w:p>
            <w:pPr>
              <w:pStyle w:val="Normal"/>
              <w:spacing w:lineRule="auto" w:line="276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тіл під хліборізку</w:t>
            </w:r>
          </w:p>
          <w:p>
            <w:pPr>
              <w:pStyle w:val="Normal"/>
              <w:spacing w:lineRule="auto" w:line="276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Шафа для хліба</w:t>
            </w:r>
          </w:p>
          <w:p>
            <w:pPr>
              <w:pStyle w:val="Normal"/>
              <w:spacing w:lineRule="auto" w:line="276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ліборізка</w:t>
            </w:r>
          </w:p>
          <w:p>
            <w:pPr>
              <w:pStyle w:val="Normal"/>
              <w:spacing w:lineRule="auto" w:line="276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аковина для миття рук</w:t>
            </w:r>
          </w:p>
          <w:p>
            <w:pPr>
              <w:pStyle w:val="Normal"/>
              <w:spacing w:lineRule="auto" w:line="276" w:before="0" w:after="0"/>
              <w:ind w:left="34" w:firstLine="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34" w:firstLine="2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а пло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-2</w:t>
            </w:r>
          </w:p>
          <w:p>
            <w:pPr>
              <w:pStyle w:val="Normal"/>
              <w:spacing w:lineRule="auto" w:line="276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Х-1</w:t>
            </w:r>
          </w:p>
          <w:p>
            <w:pPr>
              <w:pStyle w:val="Normal"/>
              <w:spacing w:lineRule="auto" w:line="276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Х-2</w:t>
            </w:r>
          </w:p>
          <w:p>
            <w:pPr>
              <w:pStyle w:val="Normal"/>
              <w:spacing w:lineRule="auto" w:line="276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etta-2</w:t>
            </w:r>
          </w:p>
          <w:p>
            <w:pPr>
              <w:pStyle w:val="Normal"/>
              <w:spacing w:lineRule="auto" w:line="276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45</w:t>
            </w:r>
          </w:p>
        </w:tc>
      </w:tr>
    </w:tbl>
    <w:p>
      <w:pPr>
        <w:pStyle w:val="Normal"/>
        <w:spacing w:lineRule="auto" w:line="240" w:before="6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зрахунок приміщень для споживачі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рахунок приміщень для споживачів здійснюємо згід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БН В.2.2-25:200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12]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 торгової зали </w:t>
      </w:r>
      <w:r>
        <w:rPr>
          <w:rFonts w:cs="Times New Roman" w:ascii="Times New Roman" w:hAnsi="Times New Roman"/>
          <w:sz w:val="28"/>
          <w:szCs w:val="28"/>
          <w:lang w:val="uk-UA"/>
        </w:rPr>
        <w:t>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зал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50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∙ 1,6 =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80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 торгової зали </w:t>
      </w:r>
      <w:r>
        <w:rPr>
          <w:rFonts w:cs="Times New Roman" w:ascii="Times New Roman" w:hAnsi="Times New Roman"/>
          <w:sz w:val="28"/>
          <w:szCs w:val="28"/>
          <w:lang w:val="uk-UA"/>
        </w:rPr>
        <w:t>пивного бару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зал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0 ∙ 1,6 =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48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оща банкетного залу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зал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(80+48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∙ 20 / 100 =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25,6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щу вестибюл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ймає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 гардеробу: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гар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0 ∙ 0,1 =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озрахунок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інших складських, виробничих та побутов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міщень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ДСТУ 4281:2004 передбачаємо всі необхідні для даного </w:t>
      </w:r>
      <w:r>
        <w:rPr>
          <w:rFonts w:cs="Times New Roman" w:ascii="Times New Roman" w:hAnsi="Times New Roman"/>
          <w:sz w:val="28"/>
          <w:szCs w:val="28"/>
        </w:rPr>
        <w:t>типу заклад</w:t>
      </w:r>
      <w:r>
        <w:rPr>
          <w:rFonts w:cs="Times New Roman" w:ascii="Times New Roman" w:hAnsi="Times New Roman"/>
          <w:sz w:val="28"/>
          <w:szCs w:val="28"/>
          <w:lang w:val="uk-UA"/>
        </w:rPr>
        <w:t>у ресторанн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 приміщ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гідно з БНіП приймаємо площі інши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ських, виробничих та побутових приміще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контора – 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омора та мийна тари – 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завантажувальний майданчик – 8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ож передбачаємо побутові (гардероби робітників, санвузли, інвентарну, білизняну) та технічні приміщення (вентиляційна, тепловий вузол, електрощитова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ІНЖЕНЕРНИЙ РОЗДІЛ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1 Вихідні дані для розробки проєкт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лановано будівництво спеціалізованого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Соборному районі м. Дніпро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е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едставлятиме собою двоповерхову будівлю. Поруч з земельною ділянкою для забулови є пішохідні доріжки та під'їзні шляхи, які в подальшому використовуватимуться споживачами і постачальникам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риторія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де додатково озеленено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і групи приміщень </w:t>
      </w:r>
      <w:r>
        <w:rPr>
          <w:rFonts w:cs="Times New Roman" w:ascii="Times New Roman" w:hAnsi="Times New Roman"/>
          <w:sz w:val="28"/>
          <w:szCs w:val="28"/>
          <w:lang w:val="uk-UA"/>
        </w:rPr>
        <w:t>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єктуються з дотриманням вимог ДБН В.2.2-9:2018. «Громадські будинки та споруди [14].</w:t>
      </w:r>
    </w:p>
    <w:p>
      <w:pPr>
        <w:pStyle w:val="Normal"/>
        <w:shd w:fill="FFFFFF" w:val="clear"/>
        <w:spacing w:lineRule="auto" w:line="360" w:before="0" w:after="0"/>
        <w:ind w:firstLine="67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 – Вихідні дані дл</w:t>
      </w:r>
      <w:r>
        <w:rPr/>
        <w:t>я розробки проєкту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8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показникі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ники підприємства</w:t>
            </w:r>
          </w:p>
        </w:tc>
      </w:tr>
      <w:tr>
        <w:trPr>
          <w:trHeight w:val="49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підприєм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зоване кафе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з пивним баром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 будівниц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ніп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бор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он, вул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бережна Перемоги, 11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ужність підприєм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ісц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ив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ар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ісць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будівниц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італьне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 капітальност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І клас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 схем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вний каркас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рхові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поверхова будівл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ота поверхі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 поверх – 4,2 м, ІІ поверх – 3,3 м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 Об'ємне планувальне ріш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е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льнодоступний закла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есторанного господа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удівля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воповерхова, напівкаркасного типу. Зовнішні стіни несучі, внутрішній збірний залізобетонний каркас, простої форми.</w:t>
      </w:r>
    </w:p>
    <w:p>
      <w:pPr>
        <w:pStyle w:val="Normal"/>
        <w:shd w:fill="FFFFFF" w:val="clear"/>
        <w:spacing w:lineRule="auto" w:line="36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і сторони фасаду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ередбачається вхід для споживачів. </w:t>
      </w:r>
    </w:p>
    <w:p>
      <w:pPr>
        <w:pStyle w:val="Normal"/>
        <w:shd w:fill="FFFFFF" w:val="clear"/>
        <w:spacing w:lineRule="auto" w:line="36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і групи приміщень (виробничі та торгівельні) передбачаються з природнім освітленням.</w:t>
      </w:r>
    </w:p>
    <w:p>
      <w:pPr>
        <w:pStyle w:val="Normal"/>
        <w:shd w:fill="FFFFFF" w:val="clear"/>
        <w:spacing w:lineRule="auto" w:line="360" w:before="0" w:after="0"/>
        <w:ind w:firstLine="6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67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3 Проєктування окремих приміщень підприємств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кладські та виробничі приміщ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рієнтовані на північ, а приміщення для споживачів орієнтовані на пів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6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хідні вузли. Вхідний вузол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адається з вестибюля, гардероба і санітарних вузлі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67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ардероб. Гардероб передбачен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вестибюлі на окремо виділеній ділянці, яка відокремлена від головних евакуаційних шляхі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67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анітарні вузли.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му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ийнято до проєктування чоловічі і жіночі санітарні вузли, санітарні вузли для персоналу. У безпосередній близькості до центрального входу передбачен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ітарні вузли для споживач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Їх розмі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нято стандартн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2×0,9 м в ося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Ширина проход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і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,3 м між стіною і кабі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7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ридори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Ширина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дорів у виробничих та складських приміщеннях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,3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,0 м, в адміністративно-побутових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 меньш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дор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всіх групах приміщ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икають до виходів і вход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 а тако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ають тупикі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4. Конструктивні елементи будинк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 будівництво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веде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емель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лян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Соборному районі м. Дні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з суглинними неоднорідними ґрунт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а також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включенням піщаникі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аме тому, необхідним є додаткове геологічне дослі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ґрунт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очат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 зовнішні несучі стіни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р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ічкові фундаменти із бетонних блоків (600×600×2400 мм). Бло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ланує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лізобетонні фундаментні блоки-подушки. Під колони прийнято збірні залізобетонні фундаменти стаканного тип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бка приміщень</w:t>
      </w:r>
    </w:p>
    <w:tbl>
      <w:tblPr>
        <w:tblW w:w="945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8"/>
        <w:gridCol w:w="1393"/>
        <w:gridCol w:w="1664"/>
        <w:gridCol w:w="1621"/>
        <w:gridCol w:w="1559"/>
        <w:gridCol w:w="1597"/>
      </w:tblGrid>
      <w:tr>
        <w:trPr>
          <w:trHeight w:val="30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 приміщен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ідлога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ін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лі</w:t>
            </w:r>
          </w:p>
        </w:tc>
      </w:tr>
      <w:tr>
        <w:trPr>
          <w:trHeight w:val="610" w:hRule="atLeast"/>
        </w:trPr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всю висот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нел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е панелі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гові за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кетна дошк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оративна штукатурка, камінн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ідвісні стел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з гіпсокартон-них плит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робнича груп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рамічна плитк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зурована плитк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ейове фарбування</w:t>
            </w:r>
          </w:p>
        </w:tc>
      </w:tr>
      <w:tr>
        <w:trPr>
          <w:trHeight w:val="679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ладські приміщенн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рамічна плитк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зурована плитк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ейове фарбування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утові приміщенн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рамічна плитк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зурована пли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ейове фарбуванн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ейове фарбування</w:t>
            </w:r>
          </w:p>
        </w:tc>
      </w:tr>
      <w:tr>
        <w:trPr>
          <w:trHeight w:val="66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ічні приміщенн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рамічна плитк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ляне фарб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ейове фарбуванн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ейове фарбуванн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гелі прийнято з поперечним розташува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жповерхові перекритт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лоских багатопустотних плит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овщина стін : зовнішніх– 510 мм, внутрішніх – 380 мм, перегородок – 120 мм. Усі двері в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му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чиняються у бік виходу. Ширина дверей –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ше 1,0 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к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оєктовано таким чином, щ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дстань від підлоги до підвіконни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клада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9 м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СНОВК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процесі виконання кваліфікаційної роботи на тему: «Проєкт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ніп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слід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аги потенційних споживачів у вигляді анкетного опитуванн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основі отриманих результатів дослі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твер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цільність проєктування і подальшого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бор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ніп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роцесі виконання кваліфікаційної роботи розроблено об'ємно-планувальні та конструктивні рішення будівл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веден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хнологіч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рахунки приміщень для прийому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беріг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рови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обничих цехів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ого 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 з пивним ба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ведено проєктування торгових, допоміжних, адміністративно-побутових та технічних приміщ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роблено технологічну карту та схему страв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иняча вирізка в гірчично-медовому маринаді на грилі «Свинина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uk-UA"/>
        </w:rPr>
        <w:t>Ця страва включена до виробничої програми спеціалізованого 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ll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ПИСОК ВИКОРИСТАНИХ ДЖЕРЕ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ажан О. Г.</w:t>
      </w:r>
      <w:r>
        <w:rPr>
          <w:rFonts w:cs="Times New Roman" w:ascii="Times New Roman" w:hAnsi="Times New Roman"/>
          <w:sz w:val="28"/>
          <w:szCs w:val="28"/>
        </w:rPr>
        <w:t xml:space="preserve"> Дніпр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циклопедія історії України : у 10 т. / редкол.           В. А. Смолій (голова) та ін. Інститут історії України НАН Украї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ї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Наукова Думка, 2004. Т. 2. Г –Д. 5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s://wikiway.com/ukraina/dnepropetrovsk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та звернення: </w:t>
      </w:r>
      <w:r>
        <w:rPr>
          <w:rFonts w:cs="Times New Roman" w:ascii="Times New Roman" w:hAnsi="Times New Roman"/>
          <w:sz w:val="28"/>
          <w:szCs w:val="28"/>
        </w:rPr>
        <w:t>06.03.2024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ільон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ніпро. Енциклопедія сучасної України / редкол.                 І. М. Дзюба та ін. НАН України, НТШ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иї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Інститут енциклопедичних досліджень НАН України, 2001–2023.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Cs/>
          <w:sz w:val="28"/>
          <w:szCs w:val="28"/>
        </w:rPr>
        <w:t>Репан О. А., Старостін В. С., Харлан О. В.</w:t>
      </w:r>
      <w:r>
        <w:rPr>
          <w:sz w:val="28"/>
          <w:szCs w:val="28"/>
        </w:rPr>
        <w:t xml:space="preserve"> Палімпсест. Коріння міста: поселення XVI—XVIII століть в історії Дніпропетровська. Київ : Українські пропілеї, 2008. 266 с.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Історія міста Дніпропетровська. Дніпропетровськ : Грані, 2006. 596 с.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борний район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https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/>
            <w:bCs/>
            <w:color w:val="000000"/>
            <w:sz w:val="28"/>
            <w:szCs w:val="28"/>
          </w:rPr>
          <w:t>uk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</w:rPr>
          <w:t>wikipedia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</w:rPr>
          <w:t>org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b/>
            <w:bCs/>
            <w:color w:val="000000"/>
            <w:sz w:val="28"/>
            <w:szCs w:val="28"/>
          </w:rPr>
          <w:t>wiki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/%</w:t>
        </w:r>
        <w:r>
          <w:rPr>
            <w:rStyle w:val="InternetLink"/>
            <w:b/>
            <w:bCs/>
            <w:color w:val="000000"/>
            <w:sz w:val="28"/>
            <w:szCs w:val="28"/>
          </w:rPr>
          <w:t>D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b/>
            <w:bCs/>
            <w:color w:val="000000"/>
            <w:sz w:val="28"/>
            <w:szCs w:val="28"/>
          </w:rPr>
          <w:t>A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1%</w:t>
        </w:r>
        <w:r>
          <w:rPr>
            <w:rStyle w:val="InternetLink"/>
            <w:b/>
            <w:bCs/>
            <w:color w:val="000000"/>
            <w:sz w:val="28"/>
            <w:szCs w:val="28"/>
          </w:rPr>
          <w:t>D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b/>
            <w:bCs/>
            <w:color w:val="000000"/>
            <w:sz w:val="28"/>
            <w:szCs w:val="28"/>
          </w:rPr>
          <w:t>BE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%</w:t>
        </w:r>
        <w:r>
          <w:rPr>
            <w:rStyle w:val="InternetLink"/>
            <w:b/>
            <w:bCs/>
            <w:color w:val="000000"/>
            <w:sz w:val="28"/>
            <w:szCs w:val="28"/>
          </w:rPr>
          <w:t>D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b/>
            <w:bCs/>
            <w:color w:val="000000"/>
            <w:sz w:val="28"/>
            <w:szCs w:val="28"/>
          </w:rPr>
          <w:t>B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1%</w:t>
        </w:r>
        <w:r>
          <w:rPr>
            <w:rStyle w:val="InternetLink"/>
            <w:b/>
            <w:bCs/>
            <w:color w:val="000000"/>
            <w:sz w:val="28"/>
            <w:szCs w:val="28"/>
          </w:rPr>
          <w:t>D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b/>
            <w:bCs/>
            <w:color w:val="000000"/>
            <w:sz w:val="28"/>
            <w:szCs w:val="28"/>
          </w:rPr>
          <w:t>BE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%</w:t>
        </w:r>
        <w:r>
          <w:rPr>
            <w:rStyle w:val="InternetLink"/>
            <w:b/>
            <w:bCs/>
            <w:color w:val="000000"/>
            <w:sz w:val="28"/>
            <w:szCs w:val="28"/>
          </w:rPr>
          <w:t>D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1%80%</w:t>
        </w:r>
        <w:r>
          <w:rPr>
            <w:rStyle w:val="InternetLink"/>
            <w:b/>
            <w:bCs/>
            <w:color w:val="000000"/>
            <w:sz w:val="28"/>
            <w:szCs w:val="28"/>
          </w:rPr>
          <w:t>D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b/>
            <w:bCs/>
            <w:color w:val="000000"/>
            <w:sz w:val="28"/>
            <w:szCs w:val="28"/>
          </w:rPr>
          <w:t>BD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%</w:t>
        </w:r>
        <w:r>
          <w:rPr>
            <w:rStyle w:val="InternetLink"/>
            <w:b/>
            <w:bCs/>
            <w:color w:val="000000"/>
            <w:sz w:val="28"/>
            <w:szCs w:val="28"/>
          </w:rPr>
          <w:t>D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b/>
            <w:bCs/>
            <w:color w:val="000000"/>
            <w:sz w:val="28"/>
            <w:szCs w:val="28"/>
          </w:rPr>
          <w:t>B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8%</w:t>
        </w:r>
        <w:r>
          <w:rPr>
            <w:rStyle w:val="InternetLink"/>
            <w:b/>
            <w:bCs/>
            <w:color w:val="000000"/>
            <w:sz w:val="28"/>
            <w:szCs w:val="28"/>
          </w:rPr>
          <w:t>D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b/>
            <w:bCs/>
            <w:color w:val="000000"/>
            <w:sz w:val="28"/>
            <w:szCs w:val="28"/>
          </w:rPr>
          <w:t>B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9_%</w:t>
        </w:r>
        <w:r>
          <w:rPr>
            <w:rStyle w:val="InternetLink"/>
            <w:b/>
            <w:bCs/>
            <w:color w:val="000000"/>
            <w:sz w:val="28"/>
            <w:szCs w:val="28"/>
          </w:rPr>
          <w:t>D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1%80%</w:t>
        </w:r>
        <w:r>
          <w:rPr>
            <w:rStyle w:val="InternetLink"/>
            <w:b/>
            <w:bCs/>
            <w:color w:val="000000"/>
            <w:sz w:val="28"/>
            <w:szCs w:val="28"/>
          </w:rPr>
          <w:t>D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b/>
            <w:bCs/>
            <w:color w:val="000000"/>
            <w:sz w:val="28"/>
            <w:szCs w:val="28"/>
          </w:rPr>
          <w:t>B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b/>
            <w:bCs/>
            <w:color w:val="000000"/>
            <w:sz w:val="28"/>
            <w:szCs w:val="28"/>
          </w:rPr>
          <w:t>D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b/>
            <w:bCs/>
            <w:color w:val="000000"/>
            <w:sz w:val="28"/>
            <w:szCs w:val="28"/>
          </w:rPr>
          <w:t>B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9%</w:t>
        </w:r>
        <w:r>
          <w:rPr>
            <w:rStyle w:val="InternetLink"/>
            <w:b/>
            <w:bCs/>
            <w:color w:val="000000"/>
            <w:sz w:val="28"/>
            <w:szCs w:val="28"/>
          </w:rPr>
          <w:t>D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b/>
            <w:bCs/>
            <w:color w:val="000000"/>
            <w:sz w:val="28"/>
            <w:szCs w:val="28"/>
          </w:rPr>
          <w:t>BE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%</w:t>
        </w:r>
        <w:r>
          <w:rPr>
            <w:rStyle w:val="InternetLink"/>
            <w:b/>
            <w:bCs/>
            <w:color w:val="000000"/>
            <w:sz w:val="28"/>
            <w:szCs w:val="28"/>
          </w:rPr>
          <w:t>D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0%</w:t>
        </w:r>
        <w:r>
          <w:rPr>
            <w:rStyle w:val="InternetLink"/>
            <w:b/>
            <w:bCs/>
            <w:color w:val="000000"/>
            <w:sz w:val="28"/>
            <w:szCs w:val="28"/>
          </w:rPr>
          <w:t>BD</w:t>
        </w:r>
      </w:hyperlink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та звернення: </w:t>
      </w:r>
      <w:r>
        <w:rPr>
          <w:sz w:val="28"/>
          <w:szCs w:val="28"/>
        </w:rPr>
        <w:t>06.03.2024</w:t>
      </w:r>
      <w:r>
        <w:rPr>
          <w:sz w:val="28"/>
          <w:szCs w:val="28"/>
          <w:lang w:val="uk-UA"/>
        </w:rPr>
        <w:t>).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Адміністрація Соборного району Дніпровської міської рад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dniprorada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uk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administraciya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sobornogo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ajonu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dniprovskoi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iskoi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adi</w:t>
        </w:r>
      </w:hyperlink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та звернення: </w:t>
      </w:r>
      <w:r>
        <w:rPr>
          <w:sz w:val="28"/>
          <w:szCs w:val="28"/>
        </w:rPr>
        <w:t>07.03.2024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енець Ю. М. Методичні рекомендації до виконання організаційно-технологічної частини кваліфікаційної роботи для здобувачів вищої освіти спеціальності 181 «Харчові технології». Кривий Ріг : ДонНУЕТ, 2022. 119 с.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 рецептур національних страв та кулінарних виробів: для підприємств громад. харчування всіх форм власності / Шалимінов О. В. та ін.  Київ : А.С.К., 2007. 848 с.</w:t>
      </w:r>
    </w:p>
    <w:p>
      <w:pPr>
        <w:pStyle w:val="Psection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</w:rPr>
        <w:t xml:space="preserve">Ростовський В. С., Шамян С. М. Барна справа. Підручник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2-ге вид. К</w:t>
      </w:r>
      <w:r>
        <w:rPr>
          <w:sz w:val="28"/>
          <w:szCs w:val="28"/>
          <w:lang w:val="uk-UA"/>
        </w:rPr>
        <w:t xml:space="preserve">иїв </w:t>
      </w:r>
      <w:r>
        <w:rPr>
          <w:sz w:val="28"/>
          <w:szCs w:val="28"/>
        </w:rPr>
        <w:t>: Центр учбової літератури, 2011. 395 с.</w:t>
      </w:r>
    </w:p>
    <w:p>
      <w:pPr>
        <w:pStyle w:val="Psection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>Ростовський В. С., Дібрівська Н. В., Пасенко В. Ф. Збірник рецепту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Київ : Центр учбової літератури, </w:t>
      </w:r>
      <w:r>
        <w:rPr>
          <w:sz w:val="28"/>
          <w:szCs w:val="28"/>
        </w:rPr>
        <w:t>2010.</w:t>
      </w:r>
      <w:r>
        <w:rPr>
          <w:sz w:val="28"/>
          <w:szCs w:val="28"/>
          <w:lang w:val="uk-UA"/>
        </w:rPr>
        <w:t xml:space="preserve"> 324</w:t>
      </w:r>
      <w:r>
        <w:rPr>
          <w:sz w:val="28"/>
          <w:szCs w:val="28"/>
        </w:rPr>
        <w:t xml:space="preserve"> с.</w:t>
      </w:r>
    </w:p>
    <w:p>
      <w:pPr>
        <w:pStyle w:val="Psection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</w:rPr>
        <w:t>ДБН В.2.2-25:20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ідприємства харчування (заклади ресторанного господарства). Киї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інрегіон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10. 85 с.</w:t>
      </w:r>
    </w:p>
    <w:p>
      <w:pPr>
        <w:pStyle w:val="Psection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СТУ 4281:2004. Заклади ресторанного господарства. Класифікація. Київ : Держспоживстандарт України, 2004.  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БН В.2.2-9:2018. Громадські будинки та споруди. Основні положення. Киї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інрегіонбуд України, 2019. 49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Psection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</w:rPr>
        <w:t>Методичні рекомендації до виконання кваліфікаційної роботи : для здобувачів вищої освіти спеціальності 181 «Харчові технології», ступінь «бакалавр» / Никифоров Р. П., Слащева А. В., Сімакова О. О., Коренець Ю. М. Кривий Рі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онНУЕТ, 2022. 23 с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1134" w:footer="17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OST type A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296545</wp:posOffset>
              </wp:positionH>
              <wp:positionV relativeFrom="paragraph">
                <wp:posOffset>-133985</wp:posOffset>
              </wp:positionV>
              <wp:extent cx="6692265" cy="10287635"/>
              <wp:effectExtent l="0" t="11430" r="5715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400" cy="10287720"/>
                        <a:chOff x="0" y="0"/>
                        <a:chExt cx="6692400" cy="10287720"/>
                      </a:xfrm>
                    </wpg:grpSpPr>
                    <wps:wsp>
                      <wps:cNvSpPr/>
                      <wps:spPr>
                        <a:xfrm flipV="1">
                          <a:off x="28440" y="0"/>
                          <a:ext cx="6652440" cy="4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5920" y="720"/>
                          <a:ext cx="720" cy="10175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8440" y="720"/>
                          <a:ext cx="720" cy="10175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11440" y="9636120"/>
                          <a:ext cx="46476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601920"/>
                          <a:ext cx="24620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36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pacing w:val="-20"/>
                                <w:szCs w:val="22"/>
                                <w:rFonts w:ascii="GOST type A;Arial Narrow" w:hAnsi="GOST type A;Arial Narrow" w:eastAsia="Calibri" w:cs="GOST type A;Arial Narrow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м.Лист№ Документ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bidi="ar-SA" w:val="uk-U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Підпи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Дат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960" y="10166400"/>
                          <a:ext cx="66524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9976320"/>
                          <a:ext cx="2437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9788040"/>
                          <a:ext cx="244980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9602640"/>
                          <a:ext cx="6652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9602640"/>
                          <a:ext cx="720" cy="561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9602640"/>
                          <a:ext cx="720" cy="561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6120" y="9602640"/>
                          <a:ext cx="720" cy="561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0600" y="9602640"/>
                          <a:ext cx="720" cy="561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960" y="9603720"/>
                          <a:ext cx="720" cy="561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6360" y="9603720"/>
                          <a:ext cx="720" cy="561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9902880"/>
                          <a:ext cx="416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28640" y="9487440"/>
                          <a:ext cx="3668400" cy="67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н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УЕТ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181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ХТ-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КВР (П)   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3.35pt;margin-top:-10.55pt;width:526.9pt;height:810.05pt" coordorigin="-467,-211" coordsize="10538,16201">
              <v:line id="shape_0" from="-422,-211" to="10053,-205" ID="Line 2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  <v:line id="shape_0" from="10062,-210" to="10062,15813" ID="Line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-422,-210" to="-422,15813" ID="Line 4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15;top:14964;width:731;height:3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67;top:14910;width:3876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360"/>
                        <w:ind w:firstLine="142"/>
                        <w:rPr/>
                      </w:pPr>
                      <w:r>
                        <w:rPr>
                          <w:kern w:val="2"/>
                          <w:sz w:val="2"/>
                          <w:spacing w:val="-20"/>
                          <w:szCs w:val="22"/>
                          <w:rFonts w:ascii="GOST type A;Arial Narrow" w:hAnsi="GOST type A;Arial Narrow" w:eastAsia="Calibri" w:cs="GOST type A;Arial Narrow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Зм.Лист№ Документу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bidi="ar-SA" w:val="uk-U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bidi="ar-SA" w:val="ru-RU"/>
                        </w:rPr>
                        <w:t>Підпи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bidi="ar-SA" w:val="ru-RU"/>
                        </w:rPr>
                        <w:t xml:space="preserve">Дат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404,15799" to="10071,15799" ID="Line 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-404,15500" to="3433,15500" ID="Line 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-422,15203" to="3435,15204" ID="Line 9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-404,14911" to="10071,14911" ID="Line 10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2,14911" to="2,15795" ID="Line 1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538,14911" to="538,15795" ID="Line 1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1952,14911" to="1952,15795" ID="Line 1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2841,14911" to="2841,15795" ID="Line 1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3437,14913" to="3437,15797" ID="Line 1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9370,14913" to="9370,15797" ID="Line 1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9379,15384" to="10034,15384" ID="Line 1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 id="shape_0" stroked="f" o:allowincell="f" style="position:absolute;left:3515;top:14730;width:5776;height:10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н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УЕТ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181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ХТ-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20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202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4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КВР (П)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495" w:firstLine="356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84" w:before="0" w:after="0"/>
      <w:ind w:left="993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84" w:before="0" w:after="0"/>
      <w:ind w:firstLine="851"/>
      <w:outlineLvl w:val="6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60"/>
      <w:jc w:val="right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Текст у виносці Знак"/>
    <w:qFormat/>
    <w:rPr>
      <w:rFonts w:ascii="Segoe UI" w:hAnsi="Segoe UI" w:eastAsia="Times New Roman" w:cs="Segoe UI"/>
      <w:sz w:val="18"/>
    </w:rPr>
  </w:style>
  <w:style w:type="character" w:styleId="Style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9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Пі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sz w:val="26"/>
      <w:szCs w:val="26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3">
    <w:name w:val="Знак Знак2"/>
    <w:qFormat/>
    <w:rPr>
      <w:sz w:val="28"/>
      <w:szCs w:val="24"/>
      <w:lang w:val="uk-UA" w:bidi="ar-SA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qFormat/>
    <w:rPr/>
  </w:style>
  <w:style w:type="character" w:styleId="24">
    <w:name w:val="Основной текст с отступом Знак2"/>
    <w:qFormat/>
    <w:rPr>
      <w:sz w:val="28"/>
      <w:lang w:val="ru-RU" w:bidi="ar-SA"/>
    </w:rPr>
  </w:style>
  <w:style w:type="character" w:styleId="Style15">
    <w:name w:val="Название Знак"/>
    <w:qFormat/>
    <w:rPr>
      <w:rFonts w:cs="Times New Roman"/>
      <w:sz w:val="32"/>
      <w:lang w:val="uk-UA"/>
    </w:rPr>
  </w:style>
  <w:style w:type="character" w:styleId="Tlidtranslation">
    <w:name w:val="tlid-translation"/>
    <w:qFormat/>
    <w:rPr/>
  </w:style>
  <w:style w:type="character" w:styleId="Style16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7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85">
    <w:name w:val="Font Style285"/>
    <w:qFormat/>
    <w:rPr>
      <w:rFonts w:ascii="Times New Roman" w:hAnsi="Times New Roman" w:cs="Times New Roman"/>
      <w:sz w:val="30"/>
      <w:szCs w:val="30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Знак"/>
    <w:qFormat/>
    <w:rPr>
      <w:sz w:val="28"/>
      <w:lang w:val="ru-RU"/>
    </w:rPr>
  </w:style>
  <w:style w:type="character" w:styleId="51">
    <w:name w:val="Знак5"/>
    <w:qFormat/>
    <w:rPr>
      <w:rFonts w:ascii="Cambria" w:hAnsi="Cambria" w:cs="Cambria"/>
      <w:b/>
      <w:kern w:val="2"/>
      <w:sz w:val="3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41">
    <w:name w:val="Знак4"/>
    <w:qFormat/>
    <w:rPr>
      <w:sz w:val="26"/>
      <w:lang w:val="ru-RU"/>
    </w:rPr>
  </w:style>
  <w:style w:type="character" w:styleId="33">
    <w:name w:val="Знак3"/>
    <w:qFormat/>
    <w:rPr>
      <w:sz w:val="26"/>
      <w:lang w:val="ru-RU"/>
    </w:rPr>
  </w:style>
  <w:style w:type="character" w:styleId="25">
    <w:name w:val="Знак2"/>
    <w:qFormat/>
    <w:rPr>
      <w:color w:val="000000"/>
      <w:sz w:val="28"/>
      <w:lang w:val="uk-UA"/>
    </w:rPr>
  </w:style>
  <w:style w:type="character" w:styleId="12">
    <w:name w:val="Знак1"/>
    <w:qFormat/>
    <w:rPr>
      <w:b/>
      <w:color w:val="000000"/>
      <w:sz w:val="24"/>
      <w:lang w:val="uk-UA"/>
    </w:rPr>
  </w:style>
  <w:style w:type="character" w:styleId="Style21">
    <w:name w:val="Знак примітки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aslinkname">
    <w:name w:val="waslinkname"/>
    <w:qFormat/>
    <w:rPr/>
  </w:style>
  <w:style w:type="character" w:styleId="Citation">
    <w:name w:val="citation"/>
    <w:qFormat/>
    <w:rPr/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Spelle">
    <w:name w:val="spelle"/>
    <w:qFormat/>
    <w:rPr/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pa">
    <w:name w:val="ipa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ий текст з від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ий текст з відступом 3"/>
    <w:basedOn w:val="Normal"/>
    <w:qFormat/>
    <w:pPr>
      <w:spacing w:lineRule="auto" w:line="360" w:before="0" w:after="0"/>
      <w:ind w:right="141"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Подраздел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26">
    <w:name w:val="Раздел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7">
    <w:name w:val="Тема"/>
    <w:basedOn w:val="Normal"/>
    <w:qFormat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8">
    <w:name w:val="Вопрос темы"/>
    <w:basedOn w:val="Normal"/>
    <w:qFormat/>
    <w:p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2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4"/>
      <w:szCs w:val="24"/>
      <w:lang w:eastAsia="zh-CN"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и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32">
    <w:name w:val="Назва об'є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60" w:after="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00" w:after="100"/>
      <w:ind w:left="680" w:right="10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 w:before="0" w:after="0"/>
      <w:ind w:firstLine="708"/>
      <w:jc w:val="both"/>
    </w:pPr>
    <w:rPr>
      <w:rFonts w:ascii="Times New Roman CYR" w:hAnsi="Times New Roman CYR" w:eastAsia="Times New Roman" w:cs="Times New Roman CYR"/>
      <w:spacing w:val="10"/>
      <w:sz w:val="28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Restaurants">
    <w:name w:val="restaura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28">
    <w:name w:val="Обычный2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С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30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1840" w:hanging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42">
    <w:name w:val="Знак Знак4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 ви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9">
    <w:name w:val="Блокування тексту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pacing w:val="-20"/>
      <w:sz w:val="28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Знак Знак4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0"/>
      <w:ind w:firstLine="708"/>
      <w:jc w:val="both"/>
    </w:pPr>
    <w:rPr>
      <w:rFonts w:ascii="Times New Roman CYR" w:hAnsi="Times New Roman CYR" w:eastAsia="Times New Roman" w:cs="Times New Roman CYR"/>
      <w:spacing w:val="10"/>
      <w:sz w:val="28"/>
      <w:szCs w:val="20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360" w:before="0" w:after="0"/>
      <w:ind w:firstLine="708"/>
      <w:jc w:val="both"/>
    </w:pPr>
    <w:rPr>
      <w:rFonts w:ascii="Times New Roman CYR" w:hAnsi="Times New Roman CYR" w:eastAsia="Times New Roman" w:cs="Times New Roman CYR"/>
      <w:spacing w:val="10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ikiway.com/ukraina/dnepropetrovsk/" TargetMode="External"/><Relationship Id="rId4" Type="http://schemas.openxmlformats.org/officeDocument/2006/relationships/hyperlink" Target="https://uk.wikipedia.org/wiki/&#1057;&#1086;&#1073;&#1086;&#1088;&#1085;&#1080;&#1081;_&#1088;&#1072;&#1081;&#1086;&#1085;" TargetMode="External"/><Relationship Id="rId5" Type="http://schemas.openxmlformats.org/officeDocument/2006/relationships/hyperlink" Target="https://dniprorada.gov.ua/uk/page/administraciya-sobornogo-rajonu-dniprovskoi-miskoi-ra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4:00Z</dcterms:created>
  <dc:creator>Home</dc:creator>
  <dc:description/>
  <cp:keywords/>
  <dc:language>en-US</dc:language>
  <cp:lastModifiedBy>Олена Літус</cp:lastModifiedBy>
  <dcterms:modified xsi:type="dcterms:W3CDTF">2024-05-20T08:34:00Z</dcterms:modified>
  <cp:revision>2</cp:revision>
  <dc:subject/>
  <dc:title/>
</cp:coreProperties>
</file>